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案例刑法十五讲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991071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选修课（通选课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>24</w:t>
      </w:r>
      <w:r>
        <w:rPr>
          <w:sz w:val="24"/>
        </w:rPr>
        <w:t>（理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，第</w:t>
      </w:r>
      <w:r>
        <w:rPr>
          <w:sz w:val="24"/>
        </w:rPr>
        <w:t>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十教</w:t>
      </w:r>
      <w:r>
        <w:rPr>
          <w:sz w:val="24"/>
        </w:rPr>
        <w:t>207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sz w:val="24"/>
          <w:lang w:val="en-US" w:eastAsia="zh-CN"/>
        </w:rPr>
        <w:t>全校学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温登平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案例刑法十五讲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（一）课程内容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属于为全校非法学专业学生的通识选修课（通选课），教学时间安排在每年度的第二学期，第</w:t>
      </w:r>
      <w:r>
        <w:rPr>
          <w:szCs w:val="21"/>
        </w:rPr>
        <w:t>5</w:t>
      </w:r>
      <w:r>
        <w:rPr>
          <w:szCs w:val="21"/>
        </w:rPr>
        <w:t>周到第</w:t>
      </w:r>
      <w:r>
        <w:rPr>
          <w:szCs w:val="21"/>
        </w:rPr>
        <w:t>12</w:t>
      </w:r>
      <w:r>
        <w:rPr>
          <w:szCs w:val="21"/>
        </w:rPr>
        <w:t>周，课时总量为</w:t>
      </w:r>
      <w:r>
        <w:rPr>
          <w:szCs w:val="21"/>
        </w:rPr>
        <w:t>24</w:t>
      </w:r>
      <w:r>
        <w:rPr>
          <w:szCs w:val="21"/>
        </w:rPr>
        <w:t>学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的参考教材是《刑法学》（张明楷教授著，法律出版社</w:t>
      </w:r>
      <w:r>
        <w:rPr>
          <w:szCs w:val="21"/>
        </w:rPr>
        <w:t>2016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版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全部教学内容如下：第一讲，杀人案件的定性与死刑的适用——贾敬龙案；第二讲，正当防卫何以名存实亡；第三讲，期待可能性理论的难题——李代桃僵案案；第四讲，绑架还是抢劫——张子强案；第五讲，权利行使与敲诈勒索罪的界分——黄静案；第六讲，为什么是盗窃罪——许霆案；第七讲；被害人过错与诈骗案的认定；第八讲，“不作死，不会死”——自陷风险与自我答责；第九讲，责任事故犯罪何以频繁发生——保利民爆案；第十讲，危险驾驶行为的刑法对策——孙伟铭案；第十一讲，刑法保护伦理吗——南京换妻案；第十二讲，有组织犯罪的刑法对策——“逼上梁山”案；第十三讲，刑法上的正犯与共犯——荆轲刺秦案；第十四讲，中立行为的帮助的性质——出租、搬家、配锁等行业的执业规范；第十五讲，刑法的解释方法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（二）教学目的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将利用</w:t>
      </w:r>
      <w:r>
        <w:rPr>
          <w:szCs w:val="21"/>
        </w:rPr>
        <w:t>24</w:t>
      </w:r>
      <w:r>
        <w:rPr>
          <w:szCs w:val="21"/>
        </w:rPr>
        <w:t>个学时的时间，通过研讨部分案例，使学生对刑法学的基本理论和司法适用有一个大致的了解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具体授课内容、授课方式、时间安排等，根据实际变化发展的情况及时进行调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在讲解过程中注意突出重点，合理分配授课时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课程要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主要是案例教学，采用课堂讲授教学法，探索运用问题教学法，引导学生在课外阅读文献资料，并进行案例分析。要求学生做到：第一，按时参加本门课程的历次授课；第二，按照要求完成平时作业；第三，积极思考，认真阅读教材和参考书；第四，参加课程期末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课程还指导学生阅读论文文献，拓展学生的学术视野。专业文献（期刊）目录如下：《法学研究》、《中国法学》、《中外法学》、《法学家》、《法学》、《法商研究》、《清华法学》、《环球法律评论》、《比较法研究》、《政治与法律》、《现代法学》、《法学评论》、《法律科学》、《当代法学》、《法学论坛》、《中国刑事法杂志》、《人民检察》、《刑事法评论》、《刑法论丛》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课程采用案例教学方法，但只是进行课堂教学，不组织课外实践教学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因为课程容量和上课人数所限，原则上不组织讨论课。但会在课堂上进行提问和短时间的讨论，具体课时分配，详见第六部分“课程教学计划安排”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成绩考核的方式和组成。包括考试还是考查、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还是</w:t>
      </w:r>
      <w:r>
        <w:rPr>
          <w:rFonts w:ascii="宋体" w:hAnsi="宋体" w:cs="宋体"/>
          <w:sz w:val="21"/>
          <w:szCs w:val="21"/>
        </w:rPr>
        <w:t>分级制</w:t>
      </w:r>
      <w:r>
        <w:rPr>
          <w:rFonts w:ascii="宋体" w:hAnsi="宋体" w:cs="宋体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主要包括考勤、课堂提问、文献阅读作业、案例分析作业成绩。平时成绩按占总成绩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二）期末考试成绩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采用闭卷、笔试。期末成绩占总成绩的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包括推荐的教材、参考书、可利用的课程网站、课程相关杂志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推荐的参考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张明楷：《刑法学》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张明楷：《刑法分则的解释原理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宏：《刑法学各论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周光权：《刑法各论》（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高铭暄、马克昌主编：《刑法学》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版），北京大学出版社、高等教育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法条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李立众：《刑法一本通》（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期刊、杂志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原则上推荐阅读《法学研究》、《中国法学》、《中外法学》、《清华法学》、《法商研究》、《法学家》、《法学》、《政治与法律》、《法律科学》、《现代法学》、《法学评论、》《环球法律评论》、《当代法学》、《法学论坛》、《中国刑事法杂志》、《刑事法评论》、《刑法论丛》等的法学类核心刊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此外，还推荐阅读《人民检察》、《中国检察官》、《法律适用》、《人民司法》等由最高人民法院、最高人民检察院等主办的期刊杂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办公地点：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室办公室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1396918487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邮箱：</w:t>
      </w:r>
      <w:r>
        <w:rPr>
          <w:sz w:val="21"/>
          <w:szCs w:val="21"/>
        </w:rPr>
        <w:t>wendengping@163.com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答疑时间和地点：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办公室，周一下午</w:t>
      </w:r>
      <w:r>
        <w:rPr>
          <w:sz w:val="21"/>
          <w:szCs w:val="21"/>
        </w:rPr>
        <w:t>15:30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16:30</w:t>
      </w:r>
      <w:r>
        <w:rPr>
          <w:sz w:val="21"/>
          <w:szCs w:val="21"/>
        </w:rPr>
        <w:t>。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原则上提前到教室，课后暂缓离开教室，尽量随堂解决问题，以保证答疑效果。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一讲，杀人案件的定性与死刑的适用——贾敬龙案；第二讲，正当防卫何以名存实亡？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一讲，杀人案件的定性与死刑的适用——贾敬龙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贾敬龙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二讲，正当防卫何以名存实亡？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互殴伤害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三讲，期待可能性理论的难题——李代桃僵案；第四讲，绑架还是抢劫——张子强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三讲，期待可能性理论的难题——李代桃僵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李代桃僵案、救生艇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四讲，绑架还是抢劫——张子强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张子强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其它说明：从本章开始，布置阅读论文文献的作业。根据讲授内容和学生的能力，每次布置学生阅读一篇到两篇论文，写出读后感，并在两个班之间相互进行批阅。以下同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五讲，权利行使与敲诈勒索罪的界分——黄静案；第六讲，为什么是盗窃罪——许霆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五讲，权利行使与敲诈勒索罪的界分——黄静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黄静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六讲，为什么是盗窃罪——许霆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许霆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七讲；被害人过错与诈骗案的认定；第八讲，“不作死，不会死”——自陷风险与自我答责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七讲；被害人过错与诈骗案的认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电信诈骗案、博弈诈骗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八讲，“不作死，不会死”——自陷风险与自我答责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渡船案、大兴老虎吃人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九讲，责任事故犯罪何以频繁发生——保利民爆案；第十讲，危险驾驶行为的刑法对策——孙伟铭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九讲，责任事故犯罪何以频繁发生——保利民爆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章丘保利民爆案、天津滨海新区爆炸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十讲，危险驾驶行为的刑法对策——孙伟铭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孙伟铭案、杭州“</w:t>
      </w:r>
      <w:r>
        <w:rPr>
          <w:szCs w:val="21"/>
        </w:rPr>
        <w:t>70</w:t>
      </w:r>
      <w:r>
        <w:rPr>
          <w:szCs w:val="21"/>
        </w:rPr>
        <w:t>码”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十一讲，刑法保护伦理吗——南京换妻案；第十二讲，有组织犯罪的刑法对策——“逼上梁山”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十一讲，刑法保护伦理吗——南京换妻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南京换妻案（聚众淫乱行为）、卖淫嫖娼行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十二讲，有组织犯罪的刑法对策——“逼上梁山”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“逼上梁山”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十三讲，刑法上的正犯与共犯——荆轲刺秦案；第十四讲，中立行为的帮助的性质——出租、搬家、配锁等行业的执业规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十三讲，刑法上的正犯与共犯——荆轲刺秦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：荆轲刺秦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十四讲，中立行为的帮助的性质——出租、搬家、配锁等行业的执业规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案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分析（讨论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十五讲，刑法的解释方法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</w:t>
      </w:r>
    </w:p>
    <w:p>
      <w:pPr>
        <w:pStyle w:val="Normal"/>
        <w:ind w:firstLine="840"/>
        <w:rPr>
          <w:b/>
          <w:b/>
          <w:szCs w:val="21"/>
        </w:rPr>
      </w:pPr>
      <w:r>
        <w:rPr>
          <w:b/>
          <w:szCs w:val="21"/>
        </w:rPr>
        <w:t>第十五讲，刑法的解释方法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一、问题的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二、刑事司法的过程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、刑法解释的基本方法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一）跟着感觉走——法感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二）法律发现与裁判规范的建构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三）案件事实的认定与解释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四）初步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五）法律论证与修辞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四、结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讲所讲解的案例涉及的具体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7:00Z</dcterms:created>
  <dc:creator>yly</dc:creator>
  <dc:description/>
  <dc:language>en-US</dc:language>
  <cp:lastModifiedBy>dell</cp:lastModifiedBy>
  <cp:lastPrinted>2011-06-27T16:59:00Z</cp:lastPrinted>
  <dcterms:modified xsi:type="dcterms:W3CDTF">2017-03-10T05:21:30Z</dcterms:modified>
  <cp:revision>61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