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外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A05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48/48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二第</w:t>
      </w:r>
      <w:r>
        <w:rPr>
          <w:sz w:val="24"/>
        </w:rPr>
        <w:t>3-4</w:t>
      </w:r>
      <w:r>
        <w:rPr>
          <w:sz w:val="24"/>
        </w:rPr>
        <w:t>节（第</w:t>
      </w:r>
      <w:r>
        <w:rPr>
          <w:sz w:val="24"/>
        </w:rPr>
        <w:t>1-8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四第</w:t>
      </w:r>
      <w:r>
        <w:rPr>
          <w:sz w:val="24"/>
        </w:rPr>
        <w:t>3-4</w:t>
      </w:r>
      <w:r>
        <w:rPr>
          <w:sz w:val="24"/>
        </w:rPr>
        <w:t>节（双）（第</w:t>
      </w:r>
      <w:r>
        <w:rPr>
          <w:sz w:val="24"/>
        </w:rPr>
        <w:t>1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4J3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当代中国外交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当代中国外交是教育部确定的国际政治专业的核心课程之一。</w:t>
      </w:r>
      <w:r>
        <w:rPr>
          <w:rFonts w:ascii="宋体;SimSun" w:hAnsi="宋体;SimSun" w:cs="宋体;SimSun"/>
          <w:color w:val="000000"/>
          <w:sz w:val="21"/>
          <w:szCs w:val="21"/>
        </w:rPr>
        <w:t>以毛泽东、邓小平外交思想和“三个代表”重要思想为指导，全面、系统地阐明了当代中国外交的指导方针、基石、基本目标和基本原则等，对中美、中苏、中日、中国和欧洲、中印以及我国与其他周边国家等对外关系的演变、发展历程作了客观、科学的分析与评述，并对跨入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的当代中国在国际舞台上的地位、作用以及外交战略</w:t>
      </w:r>
      <w:r>
        <w:rPr>
          <w:rFonts w:ascii="宋体;SimSun" w:hAnsi="宋体;SimSun" w:cs="宋体;SimSun"/>
          <w:color w:val="000000"/>
          <w:sz w:val="21"/>
          <w:szCs w:val="21"/>
        </w:rPr>
        <w:t>进行</w:t>
      </w:r>
      <w:r>
        <w:rPr>
          <w:rFonts w:ascii="宋体;SimSun" w:hAnsi="宋体;SimSun" w:cs="宋体;SimSun"/>
          <w:color w:val="000000"/>
          <w:sz w:val="21"/>
          <w:szCs w:val="21"/>
        </w:rPr>
        <w:t>探索与展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通过本课程的讲授，使学生了解并掌握当代中国外交的基本发展历程、不同时期的重大事件、人物等，了解并掌握本专业国内外学术界的最新研究成果及研究动态，扩大专业视野，奠定较为扎实的专业基本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授课期间，要求学生积极参加课堂讨论、踊跃发言；课程论文写作及考试过程中坚决杜绝任何剽窃和抄袭行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；作业为堂讲课课件；每次授课结束时进行辅导答疑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课堂考勤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、作业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、课堂讨论（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考试，卷面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占总成绩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总成绩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两项成绩总和为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曲星、钟龙彪：《当代中国外交》，中国人民大学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资料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颜声毅，《当代中国外交》，复旦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李宝俊，《当代中国外交概论》，中国人民大学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92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王泰平，《新中国外交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》，北京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92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谢益显，《中国当代外交史（</w:t>
      </w:r>
      <w:r>
        <w:rPr>
          <w:rFonts w:cs="宋体;SimSun" w:ascii="宋体;SimSun" w:hAnsi="宋体;SimSun"/>
          <w:szCs w:val="21"/>
        </w:rPr>
        <w:t>1949-2001</w:t>
      </w:r>
      <w:r>
        <w:rPr>
          <w:rFonts w:ascii="宋体;SimSun" w:hAnsi="宋体;SimSun" w:cs="宋体;SimSun"/>
          <w:szCs w:val="21"/>
        </w:rPr>
        <w:t>）》，中国青年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1"/>
        <w:gridCol w:w="2417"/>
        <w:gridCol w:w="1245"/>
        <w:gridCol w:w="1293"/>
        <w:gridCol w:w="1620"/>
        <w:gridCol w:w="77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上答疑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雨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691806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ss_liuyc@ujn.edu.c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下午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政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一章 </w:t>
      </w:r>
      <w:r>
        <w:rPr>
          <w:color w:val="000000"/>
          <w:sz w:val="21"/>
          <w:szCs w:val="21"/>
        </w:rPr>
        <w:t>当代中国外交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当代中国外交的学习方法、阅读材料、历史分期和分析框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二章 </w:t>
      </w:r>
      <w:r>
        <w:rPr>
          <w:color w:val="000000"/>
          <w:sz w:val="21"/>
          <w:szCs w:val="21"/>
        </w:rPr>
        <w:t>当代中国外交的目的、理论与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中国对外政策的根本目的、基本理论和重要战略的变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新中国外交政策的形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目的要求：分析新中国三大外交政策的形成背景、原因；识记三大政策的内容；分析三大政策的实施影响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抗美援朝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朝鲜战争的起因；分析中国出兵的决策过程；</w:t>
      </w:r>
      <w:r>
        <w:rPr>
          <w:color w:val="000000"/>
          <w:sz w:val="21"/>
          <w:szCs w:val="21"/>
        </w:rPr>
        <w:t>探讨抗美援朝决策的后果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日内瓦会议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日内瓦会议召开的背景；分析越南、中国、法国与苏联的互动；认识日内瓦会议的国际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形成与亚非关系的展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和平共处五项原则提出的过程；掌握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内容；分析和平共处五项原则对亚非国家关系开展的意义；识记万隆会议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六章 </w:t>
      </w:r>
      <w:r>
        <w:rPr>
          <w:color w:val="000000"/>
          <w:sz w:val="21"/>
          <w:szCs w:val="21"/>
        </w:rPr>
        <w:t>中国解决边界问题的政策与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目的要求：了解中国的边界历史；掌握中国处理周边国家边界问题的政策；分析中国在边界问题上的战争行为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七章 </w:t>
      </w:r>
      <w:r>
        <w:rPr>
          <w:color w:val="000000"/>
          <w:sz w:val="21"/>
          <w:szCs w:val="21"/>
        </w:rPr>
        <w:t>中苏关系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苏关系变化的动因；分析中苏关系恶化的过程；探讨中苏关系变化的国际影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八章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>关系</w:t>
      </w:r>
      <w:r>
        <w:rPr>
          <w:color w:val="000000"/>
          <w:sz w:val="21"/>
          <w:szCs w:val="21"/>
        </w:rPr>
        <w:t>的正常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美关系的发展演变、影响中美关系发展的主要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九章 </w:t>
      </w:r>
      <w:r>
        <w:rPr>
          <w:color w:val="000000"/>
          <w:sz w:val="21"/>
          <w:szCs w:val="21"/>
        </w:rPr>
        <w:t>改革开放后中国对外政策的调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新时期中国对外政策调整的背景；掌握调整的目标内容；中美和中苏关系的调整特点与进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十章 </w:t>
      </w:r>
      <w:r>
        <w:rPr>
          <w:color w:val="000000"/>
          <w:sz w:val="21"/>
          <w:szCs w:val="21"/>
        </w:rPr>
        <w:t>冷战结束后中国的周边外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分析冷战对事对中国外交政策的影响； 掌握中国调整外交政策的理念与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第十一章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新型大国伙伴关系的构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国际环境的变化对中国外交的影响；掌握中国构建伙伴关系的的内涵与类型；分析中国处理大国关系的策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第十二章 新</w:t>
      </w:r>
      <w:r>
        <w:rPr>
          <w:color w:val="000000"/>
          <w:sz w:val="21"/>
          <w:szCs w:val="21"/>
        </w:rPr>
        <w:t>世纪新阶段中国外交的新理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中国崛起方式的选择；掌握和谐世界理念的内涵；分析新世纪新阶段中国外交的任务、布局和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第十三章 </w:t>
      </w:r>
      <w:r>
        <w:rPr>
          <w:color w:val="000000"/>
          <w:sz w:val="21"/>
          <w:szCs w:val="21"/>
        </w:rPr>
        <w:t>构筑新世纪周边地缘战略依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我国周边外交形势的变化；掌握中国周边政策的调整与变化；分析中国处理周边关系的进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第十四章 新世纪</w:t>
      </w:r>
      <w:r>
        <w:rPr>
          <w:color w:val="000000"/>
          <w:sz w:val="21"/>
          <w:szCs w:val="21"/>
        </w:rPr>
        <w:t>中国的多边外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发展中国家的新变化；掌握中国处理多边外交的政策新发展；分析中国参与全球治理和非洲、拉美以及亚太区域的多边策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第十五章 </w:t>
      </w:r>
      <w:r>
        <w:rPr>
          <w:color w:val="000000"/>
          <w:sz w:val="21"/>
          <w:szCs w:val="21"/>
        </w:rPr>
        <w:t>习近平时期的中国对外政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国际秩序变动的态势；梳理习近平外交战略思想的理论体系；把握一带一路战略的实质；深刻体会中国外交的转型内容、路径以及特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yly</dc:creator>
  <dc:description/>
  <cp:keywords/>
  <dc:language>en-US</dc:language>
  <cp:lastModifiedBy>刘雨辰</cp:lastModifiedBy>
  <cp:lastPrinted>2011-06-27T16:59:00Z</cp:lastPrinted>
  <dcterms:modified xsi:type="dcterms:W3CDTF">2017-02-26T23:50:00Z</dcterms:modified>
  <cp:revision>18</cp:revision>
  <dc:subject/>
  <dc:title>济南大学教学改革试点内容之三：</dc:title>
</cp:coreProperties>
</file>