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A1141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/54     </w:t>
      </w:r>
      <w:r>
        <w:rPr>
          <w:sz w:val="24"/>
        </w:rPr>
        <w:t>（理论：</w:t>
      </w:r>
      <w:r>
        <w:rPr>
          <w:sz w:val="24"/>
        </w:rPr>
        <w:t xml:space="preserve">54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sz w:val="24"/>
        </w:rPr>
        <w:t>授课时间：周三</w:t>
      </w:r>
      <w:r>
        <w:rPr>
          <w:sz w:val="24"/>
        </w:rPr>
        <w:t>3-4</w:t>
      </w:r>
      <w:r>
        <w:rPr>
          <w:sz w:val="24"/>
        </w:rPr>
        <w:t>、</w:t>
      </w:r>
      <w:r>
        <w:rPr>
          <w:sz w:val="24"/>
        </w:rPr>
        <w:t>5-6</w:t>
      </w:r>
      <w:r>
        <w:rPr>
          <w:sz w:val="24"/>
        </w:rPr>
        <w:t>节，双周周五</w:t>
      </w:r>
      <w:r>
        <w:rPr>
          <w:sz w:val="24"/>
        </w:rPr>
        <w:t>1-2</w:t>
      </w:r>
      <w:r>
        <w:rPr>
          <w:sz w:val="24"/>
        </w:rPr>
        <w:t>、</w:t>
      </w:r>
      <w:r>
        <w:rPr>
          <w:sz w:val="24"/>
        </w:rPr>
        <w:t>3-4</w:t>
      </w:r>
      <w:r>
        <w:rPr>
          <w:sz w:val="24"/>
        </w:rPr>
        <w:t>节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J420</w:t>
      </w:r>
      <w:r>
        <w:rPr>
          <w:sz w:val="24"/>
        </w:rPr>
        <w:t>、</w:t>
      </w:r>
      <w:r>
        <w:rPr>
          <w:sz w:val="24"/>
        </w:rPr>
        <w:t>10J112</w:t>
      </w:r>
      <w:r>
        <w:rPr>
          <w:sz w:val="24"/>
        </w:rPr>
        <w:t>、</w:t>
      </w:r>
      <w:r>
        <w:rPr>
          <w:sz w:val="24"/>
        </w:rPr>
        <w:t>10J305</w:t>
      </w:r>
      <w:r>
        <w:rPr>
          <w:sz w:val="24"/>
        </w:rPr>
        <w:t>、</w:t>
      </w:r>
      <w:r>
        <w:rPr>
          <w:sz w:val="24"/>
        </w:rPr>
        <w:t>10J2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501-1503</w:t>
      </w:r>
      <w:r>
        <w:rPr>
          <w:sz w:val="24"/>
        </w:rPr>
        <w:t>、法学</w:t>
      </w:r>
      <w:r>
        <w:rPr>
          <w:sz w:val="24"/>
        </w:rPr>
        <w:t>1504-15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汲雷、郝丽艳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left="1029" w:hanging="609"/>
        <w:rPr/>
      </w:pPr>
      <w:r>
        <w:rPr>
          <w:rFonts w:ascii="宋体;SimSun" w:hAnsi="宋体;SimSun" w:cs="宋体;SimSun"/>
          <w:szCs w:val="21"/>
        </w:rPr>
        <w:t>（一）课程内容简介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市场监管法律制度（竞争法、消费者权益保护法、产品质量法等）；三是宏观调控法律制度（财政收入分配法律制度、税收法律制度、金融法律制度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276"/>
        <w:ind w:firstLine="420"/>
        <w:rPr>
          <w:rFonts w:eastAsia="黑体;SimHei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程的主要任务（包括两次考试：期中考试和期末考试）；每位学生都参与小组发言、课程讨论；课程参与程度、课堂表现作为评价依据之一；学生作业和课程论文原创程度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理论教学</w:t>
      </w:r>
      <w:r>
        <w:rPr>
          <w:rFonts w:cs="宋体;SimSun" w:ascii="宋体;SimSun" w:hAnsi="宋体;SimSun"/>
          <w:sz w:val="21"/>
          <w:szCs w:val="21"/>
        </w:rPr>
        <w:t>54</w:t>
      </w:r>
      <w:r>
        <w:rPr>
          <w:rFonts w:ascii="宋体;SimSun" w:hAnsi="宋体;SimSun" w:cs="宋体;SimSun"/>
          <w:sz w:val="21"/>
          <w:szCs w:val="21"/>
        </w:rPr>
        <w:t>课时；讨论课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穿插在理论教学过程中进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作业</w:t>
      </w:r>
      <w:r>
        <w:rPr>
          <w:rFonts w:cs="宋体;SimSun" w:ascii="宋体;SimSun" w:hAnsi="宋体;SimSun"/>
          <w:sz w:val="21"/>
          <w:szCs w:val="21"/>
        </w:rPr>
        <w:t>(8</w:t>
      </w:r>
      <w:r>
        <w:rPr>
          <w:rFonts w:ascii="宋体;SimSun" w:hAnsi="宋体;SimSun" w:cs="宋体;SimSun"/>
          <w:sz w:val="21"/>
          <w:szCs w:val="21"/>
        </w:rPr>
        <w:t>次作业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；辅导答疑：每周二下午进行。学时分配情况说明：本课程分为三部分：总论、市场监管法和宏观调控法各占三分之一的课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以平时成绩和期末成绩分成计算，考试，采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考勤、课堂表现、师生互动各占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期末成绩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杨紫烜主编，《经济法学》（第七版），北京大学出版社，</w:t>
      </w:r>
      <w:r>
        <w:rPr>
          <w:szCs w:val="21"/>
        </w:rPr>
        <w:t>2015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刘文华主编《经济法》（第四版），中国人民大学出版社</w:t>
      </w:r>
      <w:r>
        <w:rPr>
          <w:rFonts w:cs="宋体;SimSun" w:ascii="宋体;SimSun" w:hAnsi="宋体;SimSun"/>
          <w:bCs/>
          <w:sz w:val="21"/>
          <w:szCs w:val="21"/>
        </w:rPr>
        <w:t>2012</w:t>
      </w:r>
      <w:r>
        <w:rPr>
          <w:rFonts w:ascii="宋体;SimSun" w:hAnsi="宋体;SimSun" w:cs="宋体;SimSun"/>
          <w:bCs/>
          <w:sz w:val="21"/>
          <w:szCs w:val="21"/>
        </w:rPr>
        <w:t>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漆多俊著，《经济法基础理论》，法律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史际春主编，《经济法》，中国人民大学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方式：</w:t>
      </w:r>
      <w:r>
        <w:rPr>
          <w:rFonts w:cs="宋体;SimSun" w:ascii="宋体;SimSun" w:hAnsi="宋体;SimSun"/>
          <w:sz w:val="21"/>
          <w:szCs w:val="21"/>
        </w:rPr>
        <w:t>15169169189</w:t>
      </w:r>
      <w:r>
        <w:rPr>
          <w:rFonts w:ascii="宋体;SimSun" w:hAnsi="宋体;SimSun" w:cs="宋体;SimSun"/>
          <w:sz w:val="21"/>
          <w:szCs w:val="21"/>
        </w:rPr>
        <w:t>，邮箱：</w:t>
      </w:r>
      <w:r>
        <w:rPr>
          <w:rFonts w:cs="宋体;SimSun" w:ascii="宋体;SimSun" w:hAnsi="宋体;SimSun"/>
          <w:szCs w:val="21"/>
        </w:rPr>
        <w:t>sl_jil@ujn.edu.cn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疑时间与地点：每周二下午，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 绪言、经济法的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经济法学的概念和地位、经济法学与经济法的关系、经济法学的产生和发展、研究经济法的指导思想和方法，了解本书的结构。掌握经济法概念的语源、经济法的调整对象，掌握经济法的定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经济法的地位、体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sz w:val="21"/>
          <w:szCs w:val="21"/>
        </w:rPr>
        <w:t>了解经济法地位的概念，明确经济法是一个独立的法的部门，掌握经济法与相关法的关系，理解经济法的法域属性。掌握经济法体系的概念和结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经济法的主体、理念和基本原则、渊源和制定、实施和责任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经济法主体的概念和体系，把握经济法的理念和基本原则，了解经济法的渊源和制定以及经济法的实施和责任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垄断法律制度（一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了解竞争法的立法模式，掌握对垄断协议的规制、对滥用市场支配地位的规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垄断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对经营者集中的规制、对滥用行政权力排除、限制竞争的规制，了解反垄断法的实施，明确违反反垄断法的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不正当竞争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反不正当竞争立法概况和反不正当竞争法的概念，把握不正当竞争行为的本质，掌握市场混淆行为的各种表现形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反不正当竞争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商业贿赂、引人误解的虚假宣传、侵犯商业秘密、违反规定的有奖销售、商业诽谤的表现形式及其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消费者权益保护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消费者权益保护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产品质量法律制度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产品质量法概述，明确各级人民政府的产品质量责任和产品质量监督体制，掌握产品质量监督的实现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产品质量法律制度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生产者、销售者的产品质量责任和义务，明确损害赔偿的内容以及生产者、销售者违法应承担的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财政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财政和财政法的概念和特点，了解预算、国债、财政支出等法律制度的内容，结合现实生活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税法（一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税法的要素，能够结合实际分析评价我国税收制度优劣及制度发展的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税法（二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增值税法的基本法律制度及减免事项。培养学生理论联系实际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税法（三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企业所得税法的基本内容，掌握企业所得税的计算方法，要求学生能够进行简单的企业所得税的计算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73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税法（四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个人所得税法的基本内容，掌握个人所得税的计算方法，要求学生能够进行简单的个人所得税的计算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73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税法（五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</w:t>
      </w:r>
      <w:r>
        <w:rPr>
          <w:sz w:val="21"/>
          <w:szCs w:val="21"/>
        </w:rPr>
        <w:t>税收征收管理法的概念和内容，明确税收征收管理的程序和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73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学期复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对本学期所学内容进行系统复习和讲解，为期末考试做好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9:00Z</dcterms:created>
  <dc:creator>yly</dc:creator>
  <dc:description/>
  <cp:keywords/>
  <dc:language>en-US</dc:language>
  <cp:lastModifiedBy>pc</cp:lastModifiedBy>
  <cp:lastPrinted>2011-06-27T16:59:00Z</cp:lastPrinted>
  <dcterms:modified xsi:type="dcterms:W3CDTF">2017-03-06T08:31:00Z</dcterms:modified>
  <cp:revision>3</cp:revision>
  <dc:subject/>
  <dc:title>济南大学教学改革试点内容之三：</dc:title>
</cp:coreProperties>
</file>