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济南大学政治与公共管理学院</w:t>
      </w:r>
      <w:r>
        <w:rPr>
          <w:rFonts w:eastAsia="黑体;SimHei" w:cs="Times New Roman" w:ascii="Times New Roman" w:hAnsi="Times New Roman"/>
          <w:sz w:val="28"/>
        </w:rPr>
        <w:t>2013</w:t>
      </w:r>
      <w:r>
        <w:rPr>
          <w:rFonts w:ascii="Times New Roman" w:hAnsi="Times New Roman" w:cs="Times New Roman" w:eastAsia="黑体;SimHei"/>
          <w:sz w:val="28"/>
        </w:rPr>
        <w:t>年科研项目统计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6"/>
        <w:gridCol w:w="2278"/>
        <w:gridCol w:w="1738"/>
        <w:gridCol w:w="1453"/>
        <w:gridCol w:w="900"/>
        <w:gridCol w:w="900"/>
      </w:tblGrid>
      <w:tr>
        <w:trPr>
          <w:trHeight w:val="452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13</w:t>
            </w:r>
            <w:r>
              <w:rPr>
                <w:rFonts w:ascii="Times New Roman" w:hAnsi="Times New Roman" w:cs="Times New Roman"/>
                <w:b/>
                <w:sz w:val="32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万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前我国化解社会矛盾中公民有序政治参与机制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社会科学基金项目（重点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AZZ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心鉴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国家—社会视角下农村新型社区公共服务供给机制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国家社会科学基金项目（一般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BSH0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高灵芝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失能老年人家庭照顾者压力及社会支持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国家社会科学基金项目（青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CRK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梁丽霞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快速城市化背景下城市边缘社区治理研究：社会资本与文化重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教育部人文社会科学项目（规划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YJA8400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周晨虹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购买服务视角下的社会组织发展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部人文社会科学项目（青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YJC810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海虹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基于“可行能力”视角的伤残返乡农民工社会政策体系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教育部人文社会科学项目（青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YJC840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朱丽敏</w:t>
            </w:r>
          </w:p>
        </w:tc>
      </w:tr>
      <w:tr>
        <w:trPr>
          <w:trHeight w:val="9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互联网时代社会认同整合机制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教育部人文社会科学项目（青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YJC8400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 荣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历史人类学的理论困境与范式转换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部人文社会科学项目（青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YJCZH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洪亮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老年人社区体育服务体系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国家体育总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部级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69SS13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李伟峰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志愿者风险与保险制度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民政部招标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MZVT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赵宝爱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农村失能老年人家庭照顾者压力及社会支持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全国老龄办（部级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梁丽霞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经济手段对黄三角生态工业园区建设驱动机制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蓝黄两区重大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12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宝梅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城乡一体化视角下流动人口城市融入制度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山东省社会科学规划研究项目（专项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陈岱云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文明视野下环境冲突的协同治理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社会科学规划研究项目（一般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秀华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梦：当代中国意识形态的新发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社会科学规划研究项目（专项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彩云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文明建设视野下的绿色中国梦：现实挑战与战略选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社会科学规划研究项目（专项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明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现代化理论视野下的山东省“黄三角”发展战略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软科学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RKB011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明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德班时代国际气候政治格局变迁下的中国气候战略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中央编译局哲学社科基金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明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济南市机构老年人幸福感及社会支持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济南市哲学社会科学规划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重点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龚晓洁</w:t>
            </w:r>
          </w:p>
        </w:tc>
      </w:tr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购买社会组织服务的机制构建研究——以济南市为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哲学社会科学规划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海虹</w:t>
            </w:r>
          </w:p>
        </w:tc>
      </w:tr>
      <w:tr>
        <w:trPr>
          <w:trHeight w:val="12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基层党组织软实力建设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哲学社会科学规划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慧</w:t>
            </w:r>
          </w:p>
        </w:tc>
      </w:tr>
      <w:tr>
        <w:trPr>
          <w:trHeight w:val="7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市政府部门生态建设机制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哲学社会科学规划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艳蕾</w:t>
            </w:r>
          </w:p>
        </w:tc>
      </w:tr>
      <w:tr>
        <w:trPr>
          <w:trHeight w:val="9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城乡一体化视阈下济南市农村公共服务社区化供给机制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市哲学社会科学规划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一般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刘艳丽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医务社会工作实务模式及其发展策略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社会工作协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委托课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李伟峰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善事业在构建社会主义和谐社会中的地位、功能、作用与发展路径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慈善总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心鉴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善文化在慈善事业中的指导地位和动力作用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慈善总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心鉴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离退休老年人慈善捐赠问题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省高工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李宗华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美国慈善捐赠机制研究：经验与启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省高工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高功敬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责制与提升政府执行力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高校人文社科规划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栋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市人社基本情况抽样调查分析需求报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市人社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崔恒展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市市中区城市低保评估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市市中区民政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唐斌尧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基于消费者响应视角企业社会责任内生动力机理与实现路经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国家社科基金预研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刘建花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环境下青年政治社会化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学科研基金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宝俊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官潜在的腐败风险及其预防机制构建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学科研基金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伟伟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人口年龄结构变动对中国居民消费影响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大学科研基金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 霞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俄罗斯联邦共产党发展建设的经验与存在问题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党建研究会调研课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洪涛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老年人参与公益慈善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省高工委课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李伟峰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网络传播环境下的企业公共危机应对策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向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青岛陆玛服饰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亚南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社会管理视角企业社会责任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向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昕策企业管理咨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SH13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龚晓洁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企业社会责任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向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济南驰道电子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SH13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邵金华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社会工作理念在企业内部员工关系管理中的运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向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石家庄龙悦水务投资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春燕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社会管理视角企业社会责任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向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济南交泰工程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SH13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丛晓峰</w:t>
            </w:r>
          </w:p>
        </w:tc>
      </w:tr>
      <w:tr>
        <w:trPr>
          <w:trHeight w:val="457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经费合计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.7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52.9</w:t>
            </w:r>
            <w:r>
              <w:rPr>
                <w:rFonts w:ascii="Times New Roman" w:hAnsi="Times New Roman" w:cs="Times New Roman"/>
                <w:b/>
                <w:color w:val="FF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6:00Z</dcterms:created>
  <dc:creator>dong</dc:creator>
  <dc:description/>
  <cp:keywords/>
  <dc:language>en-US</dc:language>
  <cp:lastModifiedBy>Lenovo User</cp:lastModifiedBy>
  <cp:lastPrinted>2014-01-09T14:54:00Z</cp:lastPrinted>
  <dcterms:modified xsi:type="dcterms:W3CDTF">2014-01-09T08:09:00Z</dcterms:modified>
  <cp:revision>4</cp:revision>
  <dc:subject/>
  <dc:title>济南大学法学院2010年科研项目统计表</dc:title>
</cp:coreProperties>
</file>