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刑法学（分论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bCs/>
          <w:sz w:val="24"/>
          <w:szCs w:val="18"/>
        </w:rPr>
        <w:t>07A112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（必修课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实际学时</w:t>
      </w:r>
      <w:r>
        <w:rPr>
          <w:sz w:val="24"/>
        </w:rPr>
        <w:t>：</w:t>
      </w:r>
      <w:r>
        <w:rPr>
          <w:sz w:val="24"/>
        </w:rPr>
        <w:t xml:space="preserve">64 </w:t>
      </w:r>
      <w:r>
        <w:rPr>
          <w:sz w:val="24"/>
          <w:lang w:val="en-US" w:eastAsia="zh-CN"/>
        </w:rPr>
        <w:t>/64</w:t>
      </w:r>
      <w:r>
        <w:rPr>
          <w:sz w:val="24"/>
        </w:rPr>
        <w:t>（理论：</w:t>
      </w:r>
      <w:r>
        <w:rPr>
          <w:sz w:val="24"/>
        </w:rPr>
        <w:t xml:space="preserve">64  </w:t>
      </w:r>
      <w:r>
        <w:rPr>
          <w:sz w:val="24"/>
        </w:rPr>
        <w:t>实验：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4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二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</w:rPr>
        <w:t>周四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0</w:t>
      </w:r>
      <w:r>
        <w:rPr>
          <w:sz w:val="24"/>
          <w:lang w:val="en-US" w:eastAsia="zh-CN"/>
        </w:rPr>
        <w:t>J</w:t>
      </w:r>
      <w:r>
        <w:rPr>
          <w:sz w:val="24"/>
        </w:rPr>
        <w:t>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50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02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温登平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《刑法学（分论）》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课程内容</w:t>
      </w:r>
      <w:r>
        <w:rPr>
          <w:b/>
          <w:sz w:val="21"/>
          <w:szCs w:val="21"/>
        </w:rPr>
        <w:t>简介与教学目的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一）课程内容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《刑法学（分论）》课程属于为法学专业学生的专业课（必修课），教学时间安排在第二学期，课时总量为</w:t>
      </w:r>
      <w:r>
        <w:rPr>
          <w:szCs w:val="21"/>
        </w:rPr>
        <w:t>64</w:t>
      </w:r>
      <w:r>
        <w:rPr>
          <w:szCs w:val="21"/>
        </w:rPr>
        <w:t>学时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的参考教材是《刑法学》（张明楷教授著，法律出版社</w:t>
      </w:r>
      <w:r>
        <w:rPr>
          <w:szCs w:val="21"/>
        </w:rPr>
        <w:t>2011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版和</w:t>
      </w:r>
      <w:r>
        <w:rPr>
          <w:szCs w:val="21"/>
        </w:rPr>
        <w:t>2016</w:t>
      </w:r>
      <w:r>
        <w:rPr>
          <w:szCs w:val="21"/>
        </w:rPr>
        <w:t>年第</w:t>
      </w:r>
      <w:r>
        <w:rPr>
          <w:szCs w:val="21"/>
        </w:rPr>
        <w:t>5</w:t>
      </w:r>
      <w:r>
        <w:rPr>
          <w:szCs w:val="21"/>
        </w:rPr>
        <w:t>版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全部教学内容如下：刑法学分论导言；第一章，刑法各论概说；第二章，侵犯公民人身权利民主权利罪；第三章，侵犯财产罪；第四章，危害公共安全罪；第五章，破坏社会主义市场经济秩序罪；第六章，妨害社会管理秩序罪；第七章；贪污贿赂罪；第八章，渎职罪；第九章，危害国家安全罪；第十章，危害国防利益罪；第十一章，军人违反职责罪。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（二）教学目的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将利用</w:t>
      </w:r>
      <w:r>
        <w:rPr>
          <w:szCs w:val="21"/>
        </w:rPr>
        <w:t>64</w:t>
      </w:r>
      <w:r>
        <w:rPr>
          <w:szCs w:val="21"/>
        </w:rPr>
        <w:t>个学时的时间，通过学习刑法分则的主要罪名，使学生对具体犯罪的概念、保护法益、构成要件、责任形式、犯罪的认定以及处罚等具有较为全面和扎实的理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的教学目标在于使学生初步掌握刑法分论的基本知识框架，并初步具有在刑法理论指导下运用刑法条文分析案件事实的能力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具体授课内容、授课方式、时间安排等，根据实际变化发展的情况及时进行调整。在讲解过程中注意突出重点，合理分配授课时间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课程要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课程主要是理论教学，采用课堂讲授教学法，探索运用问题教学法，引导学生在课外阅读文献资料，并进行案例分析。要求学生做到：第一，按时参加本门课程的历次授课；第二，按照要求完成平时作业；第三，积极思考，认真阅读教材和参考书；第四，参加课程期末考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每次课程都要安排两个作业：第一，课前预习、阅读所要讲解的内容。提醒学生每次预习尽量将本章内容全部阅读完毕，并带着问题阅读。第二，课后复习所学习的内容。看自己能否独立或者借助于教科书、法条书解决课堂或者教科书中所提出的问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还安排阅读论文文献作业，拓展学生的学术视野，训练阅读能力和分析能力。专业文献（期刊）目录如下：《法学研究》、《中国法学》、《中外法学》、《法学家》、《法学》、《法商研究》、《清华法学》、《环球法律评论》、《比较法研究》、《政治与法律》、《现代法学》、《法学评论》、《法律科学》、《当代法学》、《法学论坛》、《中国刑事法杂志》、《人民检察》、《刑事法评论》、《刑法论丛》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课程只进行理论教学，不包括实践教学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因为课程容量和上课人数所限，不组织讨论课。具体课时分配，详见第六部分“课程教学计划安排”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介绍成绩考核的方式和组成。包括考试还是考查、</w:t>
      </w:r>
      <w:r>
        <w:rPr>
          <w:sz w:val="21"/>
          <w:szCs w:val="21"/>
        </w:rPr>
        <w:t>百分制</w:t>
      </w:r>
      <w:r>
        <w:rPr>
          <w:sz w:val="21"/>
          <w:szCs w:val="21"/>
        </w:rPr>
        <w:t>还是</w:t>
      </w:r>
      <w:r>
        <w:rPr>
          <w:sz w:val="21"/>
          <w:szCs w:val="21"/>
        </w:rPr>
        <w:t>分级制</w:t>
      </w:r>
      <w:r>
        <w:rPr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主要包括考勤、课堂提问、文献阅读作业、案例分析作业成绩。平时成绩按占总成绩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期末考试成绩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采用闭卷、笔试。期末成绩占总成绩的</w:t>
      </w:r>
      <w:r>
        <w:rPr>
          <w:sz w:val="21"/>
          <w:szCs w:val="21"/>
        </w:rPr>
        <w:t>70%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包括推荐的教材、参考书、可利用的课程网站、课程相关杂志等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一）推荐的教材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学》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张明楷：《刑法学》（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二）推荐的参考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张明楷：《刑法分则的解释原理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黎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宏：《刑法学》，法律出版社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周光权：《刑法各论》（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），中国人民大学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高铭暄、马克昌主编《刑法学》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版），北京大学出版社、高等教育出版社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三）推荐的法条书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李立众：《刑法一本通》（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版），法律出版社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版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四）推荐的期刊、杂志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《法学研究》、《中国法学》、《中外法学》、《清华法学》、《法商研究》、《法学家》、《法学》、《政治与法律》、《法律科学》、《现代法学》、《法学评论、》《环球法律评论》、《当代法学》、《法学论坛》、《中国刑事法杂志》等法学类核心期刊，以及《刑事法评论》、《刑法论丛》等以书代刊形式的法学类核心刊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此外，还推荐阅读《人民检察》、《中国检察官》、《法律适用》、《人民司法》等由最高人民法院、最高人民检察院等主办的期刊杂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办公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室办公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>0531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82767451</w:t>
      </w:r>
      <w:r>
        <w:rPr>
          <w:sz w:val="21"/>
          <w:szCs w:val="21"/>
        </w:rPr>
        <w:t>（院办）；</w:t>
      </w:r>
      <w:r>
        <w:rPr>
          <w:sz w:val="21"/>
          <w:szCs w:val="21"/>
        </w:rPr>
        <w:t>13969184876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r>
        <w:rPr>
          <w:sz w:val="21"/>
          <w:szCs w:val="21"/>
        </w:rPr>
        <w:t>wendengping@163.com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答疑时间和地点：四教</w:t>
      </w:r>
      <w:r>
        <w:rPr>
          <w:sz w:val="21"/>
          <w:szCs w:val="21"/>
        </w:rPr>
        <w:t>404</w:t>
      </w:r>
      <w:r>
        <w:rPr>
          <w:sz w:val="21"/>
          <w:szCs w:val="21"/>
        </w:rPr>
        <w:t>办公室，周二下午</w:t>
      </w:r>
    </w:p>
    <w:p>
      <w:pPr>
        <w:pStyle w:val="Normal"/>
        <w:ind w:firstLine="390"/>
        <w:rPr>
          <w:szCs w:val="21"/>
        </w:rPr>
      </w:pPr>
      <w:r>
        <w:rPr>
          <w:szCs w:val="21"/>
        </w:rPr>
        <w:t>原则上提前到教室，课后暂缓离开教室，尽量随堂解决问题，以保证答疑效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刑法分论导言，主要是两个问题：第一，选用刑法学教科书，应当坚持何种标准？第二，如何学习刑法学（分论）？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各论概说。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各论的研究对象和理论体系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分则的条文结构和基本内容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刑法分则的注意规定和法律拟制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二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公民人身权利、民主权利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公民人身权利、民主权利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生命、健康的犯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性的决定权的犯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自由的犯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名誉、隐私的犯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民主权利的犯罪；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婚姻的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从本章开始，布置阅读论文文献的作业。根据讲授内容和学生的能力，每次布置学生阅读一篇到两篇论文，写出读后感，并在两个班之间相互进行批阅。以下同。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侵犯财产罪（财产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财产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暴力、胁迫型财产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窃取、骗取型财产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占、挪用型财产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毁坏、拒付型财产罪刑法学各论导言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安全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安全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以危险方法危害公共安全的犯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公用工具、设施危害公共安全的犯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施恐怖、危险活动危害公共安全的犯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枪支、弹药管理规定危害公共安全的犯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违反安全管理规定危害公共安全的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1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社会主义市场经济秩序罪（经济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社会主义市场经济秩序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产、销售伪劣产品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私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对公司、企业的管理秩序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金融管理秩序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金融诈骗罪；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税收征管罪；第八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侵犯知识产权罪；第九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扰乱市场秩序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社会管理秩序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社会管理秩序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扰乱公共秩序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司法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国（边）境管理罪；第五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妨害文物管理罪；第六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害公共卫生罪；第七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破坏环境资源保护罪；第八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走私、贩卖、运输、制造毒品罪；第九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组织、强迫、引诱、容留、介绍卖淫罪；第十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作、贩卖、传播淫秽物品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4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贿赂罪（职务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贿赂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贪污犯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贿赂犯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八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渎职罪（职务犯罪）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包括以下内容：第一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渎职罪概述；第二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国家机关工作人员的渎职罪；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司法工作人员的渎职罪；第四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定机关工作人员的渎职罪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第九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国家安全罪；第十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危害国防利益罪；第十一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军人违反职责罪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目的要求：根据每章所讲解的具体罪名特别是重点讲解的罪名，提出具体要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主要采用课堂讲授教学法，探索运用问题教学法，引导学生在课外阅读文献资料，并进行案例分析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其它说明：尽管这三章内容并非不重要，但是，只要对于前面的章节进行了较为扎实的、全面的学习，这三章内容完全可以自学。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22:00Z</dcterms:created>
  <dc:creator>yly</dc:creator>
  <dc:description/>
  <dc:language>en-US</dc:language>
  <cp:lastModifiedBy>Administrator</cp:lastModifiedBy>
  <cp:lastPrinted>2011-06-27T16:59:00Z</cp:lastPrinted>
  <dcterms:modified xsi:type="dcterms:W3CDTF">2016-05-05T08:24:13Z</dcterms:modified>
  <cp:revision>9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