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7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领导科学与领导艺术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cs="宋体;SimSun" w:ascii="宋体;SimSun" w:hAnsi="宋体;SimSun"/>
          <w:kern w:val="0"/>
          <w:sz w:val="24"/>
        </w:rPr>
        <w:t>23A0303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任选课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sz w:val="24"/>
        </w:rPr>
        <w:t>32</w:t>
      </w:r>
      <w:r>
        <w:rPr>
          <w:sz w:val="24"/>
        </w:rPr>
        <w:t>（理论：</w:t>
      </w:r>
      <w:r>
        <w:rPr>
          <w:sz w:val="24"/>
        </w:rPr>
        <w:t xml:space="preserve">24 </w:t>
      </w:r>
      <w:r>
        <w:rPr>
          <w:sz w:val="24"/>
        </w:rPr>
        <w:t>实验：</w:t>
      </w:r>
      <w:r>
        <w:rPr>
          <w:sz w:val="24"/>
        </w:rPr>
        <w:t xml:space="preserve">0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第</w:t>
      </w:r>
      <w:r>
        <w:rPr>
          <w:sz w:val="24"/>
        </w:rPr>
        <w:t>1-18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J5301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行管</w:t>
      </w:r>
      <w:r>
        <w:rPr>
          <w:sz w:val="24"/>
        </w:rPr>
        <w:t>1501-03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宁有才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导科学与领导艺术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内容的简单介绍和描述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领导现象随着人类社会的产生而产生。领导科学则是适应现代社会活动的客观需要而出现的一门新型学科，它是以研究</w:t>
      </w:r>
      <w:r>
        <w:rPr>
          <w:rFonts w:ascii="宋体;SimSun" w:hAnsi="宋体;SimSun" w:cs="宋体;SimSun"/>
          <w:sz w:val="21"/>
          <w:szCs w:val="21"/>
        </w:rPr>
        <w:t>领导</w:t>
      </w:r>
      <w:r>
        <w:rPr>
          <w:rFonts w:ascii="宋体;SimSun" w:hAnsi="宋体;SimSun" w:cs="宋体;SimSun"/>
          <w:sz w:val="21"/>
          <w:szCs w:val="21"/>
        </w:rPr>
        <w:t>活动为对象的科学，其任务是</w:t>
      </w:r>
      <w:r>
        <w:rPr>
          <w:rFonts w:ascii="宋体;SimSun" w:hAnsi="宋体;SimSun" w:cs="宋体;SimSun"/>
          <w:sz w:val="21"/>
          <w:szCs w:val="21"/>
        </w:rPr>
        <w:t>揭示</w:t>
      </w:r>
      <w:r>
        <w:rPr>
          <w:rFonts w:ascii="宋体;SimSun" w:hAnsi="宋体;SimSun" w:cs="宋体;SimSun"/>
          <w:sz w:val="21"/>
          <w:szCs w:val="21"/>
        </w:rPr>
        <w:t>领导活动的规律。领导科学是一门综合性的应用学科。通过这门课程的学习，不仅要求学生掌握领导科学的有关理论知识，而且还要培养学生分析问题和解决问题的能力。掌握和熟悉领导艺术与领导方法，培养学生的领导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课程目标和教学目的说明</w:t>
      </w:r>
    </w:p>
    <w:p>
      <w:pPr>
        <w:pStyle w:val="Normal"/>
        <w:spacing w:lineRule="auto" w:line="276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本课程的学习，使学生了解领导科学与艺术这门课程的基本内容和学科体系。</w:t>
      </w:r>
    </w:p>
    <w:p>
      <w:pPr>
        <w:pStyle w:val="Normal"/>
        <w:spacing w:lineRule="auto" w:line="276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并认识领导科学产生和发展的一般规律和基本条件；</w:t>
      </w:r>
    </w:p>
    <w:p>
      <w:pPr>
        <w:pStyle w:val="Normal"/>
        <w:spacing w:lineRule="auto" w:line="276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大量案例的讨论学习，让学生掌握领导科学艺术的基本应用。</w:t>
      </w:r>
    </w:p>
    <w:p>
      <w:pPr>
        <w:pStyle w:val="Normal"/>
        <w:spacing w:lineRule="auto" w:line="276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让学生在案例的讨论与互动交流中发展一些领导技能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程的主要任务，一方面让学生掌握基本领导科学理论，另一方面提升学习和分析问题的能力，只安排期末一次闭卷考试；要求学生平时积极参加小组发言、课程讨论等，促进教学互动；期中安排学术论文一篇，严禁抄袭，端正学术态度。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程教学改革试点的相关要求：给予一定课时让学生讲授，然后老师点评分析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论教学，</w:t>
      </w: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学时；实践教学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包括实验课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学生自己课外安排，不作统一要求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学时；讨论课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包括学生课程陈述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随堂进行，不占用具体课时；作业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包括课程设计、研究报告、论文等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课外安排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学时；辅导答疑、课外自学等，随堂或自由安排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方式与考试时间：本课程采取闭卷考试，考试时间为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绩评定标准：本课程成绩采取百分制，学生修完本课程并参加期末考试后，其成绩的评定构成为：期末考试成绩（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平时成绩（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期末试卷设计结构：试卷结构为选择题</w:t>
      </w:r>
      <w:r>
        <w:rPr>
          <w:rFonts w:cs="宋体;SimSun" w:ascii="宋体;SimSun" w:hAnsi="宋体;SimSun"/>
          <w:sz w:val="21"/>
          <w:szCs w:val="21"/>
        </w:rPr>
        <w:t>20%,</w:t>
      </w:r>
      <w:r>
        <w:rPr>
          <w:rFonts w:ascii="宋体;SimSun" w:hAnsi="宋体;SimSun" w:cs="宋体;SimSun"/>
          <w:sz w:val="21"/>
          <w:szCs w:val="21"/>
        </w:rPr>
        <w:t>简答题</w:t>
      </w:r>
      <w:r>
        <w:rPr>
          <w:rFonts w:cs="宋体;SimSun" w:ascii="宋体;SimSun" w:hAnsi="宋体;SimSun"/>
          <w:sz w:val="21"/>
          <w:szCs w:val="21"/>
        </w:rPr>
        <w:t>40%</w:t>
      </w:r>
      <w:r>
        <w:rPr>
          <w:rFonts w:ascii="宋体;SimSun" w:hAnsi="宋体;SimSun" w:cs="宋体;SimSun"/>
          <w:sz w:val="21"/>
          <w:szCs w:val="21"/>
        </w:rPr>
        <w:t>，论述题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案例分析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平时成绩构成：考勤（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课堂参与（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期中考察（</w:t>
      </w:r>
      <w:r>
        <w:rPr>
          <w:rFonts w:cs="宋体;SimSun" w:ascii="宋体;SimSun" w:hAnsi="宋体;SimSun"/>
          <w:sz w:val="21"/>
          <w:szCs w:val="21"/>
        </w:rPr>
        <w:t>60%</w:t>
      </w:r>
      <w:r>
        <w:rPr>
          <w:rFonts w:ascii="宋体;SimSun" w:hAnsi="宋体;SimSun" w:cs="宋体;SimSun"/>
          <w:sz w:val="21"/>
          <w:szCs w:val="21"/>
        </w:rPr>
        <w:t>），采取百分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276"/>
        <w:ind w:left="945" w:hanging="52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推荐教材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立</w:t>
      </w:r>
      <w:r>
        <w:rPr>
          <w:rFonts w:ascii="宋体;SimSun" w:hAnsi="宋体;SimSun" w:cs="宋体;SimSun"/>
          <w:szCs w:val="21"/>
        </w:rPr>
        <w:t>言等主编，《</w:t>
      </w:r>
      <w:r>
        <w:rPr>
          <w:rFonts w:ascii="宋体;SimSun" w:hAnsi="宋体;SimSun" w:cs="宋体;SimSun"/>
          <w:bCs/>
          <w:szCs w:val="21"/>
        </w:rPr>
        <w:t>领导科学与艺术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cs="宋体;SimSun" w:ascii="宋体;SimSun" w:hAnsi="宋体;SimSun"/>
          <w:bCs/>
          <w:szCs w:val="21"/>
        </w:rPr>
        <w:t>(21</w:t>
      </w:r>
      <w:r>
        <w:rPr>
          <w:rFonts w:ascii="宋体;SimSun" w:hAnsi="宋体;SimSun" w:cs="宋体;SimSun"/>
          <w:bCs/>
          <w:szCs w:val="21"/>
        </w:rPr>
        <w:t>世纪公共管理类系列规划教材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华中科技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参考书目：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苏宝忠主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《领导科学与艺术》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清华大学处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徐觅</w:t>
      </w:r>
      <w:r>
        <w:rPr>
          <w:rFonts w:ascii="宋体;SimSun" w:hAnsi="宋体;SimSun" w:cs="宋体;SimSun"/>
          <w:szCs w:val="21"/>
        </w:rPr>
        <w:t>等主编，《</w:t>
      </w:r>
      <w:r>
        <w:rPr>
          <w:rFonts w:ascii="宋体;SimSun" w:hAnsi="宋体;SimSun" w:cs="宋体;SimSun"/>
          <w:bCs/>
          <w:szCs w:val="21"/>
        </w:rPr>
        <w:t>领导科学与艺术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cs="宋体;SimSun" w:ascii="宋体;SimSun" w:hAnsi="宋体;SimSun"/>
          <w:bCs/>
          <w:szCs w:val="21"/>
        </w:rPr>
        <w:t>(21</w:t>
      </w:r>
      <w:r>
        <w:rPr>
          <w:rFonts w:ascii="宋体;SimSun" w:hAnsi="宋体;SimSun" w:cs="宋体;SimSun"/>
          <w:bCs/>
          <w:szCs w:val="21"/>
        </w:rPr>
        <w:t>世纪高等教育系列规划教材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北京邮电大学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期刊杂志：《领导科学》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宁有才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13969174167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wdnyc@126.com;    sss_ningyc@ujn.edu.cn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安排：在上课教室随堂答疑，并在期末复习期间专门答疑；也可以通过邮箱和电话在方便时间答疑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、二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讲   领导与领导科学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领导的本质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第二节  领导科学与领导艺术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的要求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介绍领导的本质，涉及领导的概念，领导的要素，领导与管理的区别和联系，领导者与管理者的区别与联系，并多重角度分析领导科学与领导艺术的关系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、四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讲  领导理论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人性假设理论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西方领导理论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第三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国传统领导思想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第四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领导类型与领导风格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的要求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介绍西方领导学理论的思想派别与沿革，并简单介绍我国传统领导思想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五、六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讲  领导用权与艺术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第一节  领导权力概述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节  领导集权与分权艺术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第三节  领导授权艺术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介绍领导权的构成，领导集权与分权艺术，重点阐述领导用权艺术的核心——授权艺术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七、八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讲  领导决策与艺术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 什么是领导决策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节 领导决策的理论模式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节 领导决策体制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节 领导决策的程序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五节 领导决策方法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主要介绍领导决策的基本概念，基本理论模型，阐述领导决策体制和决策程序，重点介绍领导决策方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九、十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五讲  领导用人与艺术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领导用人的理论基础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领导用人环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第三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领导用人的原则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领导用人的心理误区与禁忌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介绍领导用人的基本理论，领导用人的几个环节，领导用人的原则，以及相关领导用人的心理误区与禁忌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、十二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六讲  领导沟通与协调艺术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沟通学的基本知识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领导关系的协调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介绍沟通学的基本知识，重点介绍领导关系的协调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三、十四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七讲  领导礼仪艺术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领导语言表达艺术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领导非语言表达艺术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节  领导仪表形象艺术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介绍领导的语言表达艺术，非语言表达艺术以及领导的仪表形象艺术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五、十六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八讲  领导力开发——如何做一个有魅力的领导者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领导者的“商”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领导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领导力开发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的要求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有效领导是一个有魅力的领导者从事的领导活动。介绍领导者所需要具备的商，什么是领导力，以及如何开发领导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十八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 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 w:val="21"/>
          <w:szCs w:val="21"/>
        </w:rPr>
        <w:t>学时：</w:t>
      </w:r>
      <w:r>
        <w:rPr>
          <w:rFonts w:cs="宋体;SimSun" w:ascii="宋体;SimSun" w:hAnsi="宋体;SimSun"/>
          <w:b/>
          <w:bCs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 w:val="21"/>
          <w:szCs w:val="21"/>
        </w:rPr>
        <w:t>复习串讲、答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taiwaneseCountingThousand"/>
      <w:suff w:val="nothing"/>
      <w:lvlText w:val="第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cp:keywords/>
  <dc:language>en-US</dc:language>
  <cp:lastModifiedBy>admin</cp:lastModifiedBy>
  <cp:lastPrinted>2011-06-27T16:59:00Z</cp:lastPrinted>
  <dcterms:modified xsi:type="dcterms:W3CDTF">2017-02-26T14:29:00Z</dcterms:modified>
  <cp:revision>4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