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外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00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</w:t>
      </w:r>
      <w:r>
        <w:rPr>
          <w:rFonts w:cs="宋体" w:ascii="宋体" w:hAnsi="宋体"/>
          <w:bCs/>
          <w:sz w:val="24"/>
        </w:rPr>
        <w:t>/52</w:t>
      </w:r>
      <w:r>
        <w:rPr>
          <w:sz w:val="24"/>
        </w:rPr>
        <w:t xml:space="preserve"> 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48</w:t>
      </w:r>
      <w:r>
        <w:rPr>
          <w:sz w:val="24"/>
        </w:rPr>
        <w:t xml:space="preserve">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五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五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J</w:t>
      </w:r>
      <w:r>
        <w:rPr>
          <w:sz w:val="24"/>
          <w:lang w:val="en-US" w:eastAsia="zh-CN"/>
        </w:rPr>
        <w:t>0</w:t>
      </w:r>
      <w:r>
        <w:rPr>
          <w:sz w:val="24"/>
        </w:rPr>
        <w:t>508</w:t>
      </w:r>
      <w:r>
        <w:rPr>
          <w:sz w:val="24"/>
        </w:rPr>
        <w:t>；</w:t>
      </w:r>
      <w:r>
        <w:rPr>
          <w:sz w:val="24"/>
        </w:rPr>
        <w:t>1J</w:t>
      </w:r>
      <w:r>
        <w:rPr>
          <w:sz w:val="24"/>
          <w:lang w:val="en-US" w:eastAsia="zh-CN"/>
        </w:rPr>
        <w:t>0</w:t>
      </w:r>
      <w:r>
        <w:rPr>
          <w:sz w:val="24"/>
        </w:rPr>
        <w:t>5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外语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：本课程是国际政治专业的专业基础课，内容包括国际政治学的一些经典著作。课程共包括四个部分。第一部分是历史与理论；第二部分是国际政治的经典理论，主要讲授国际关系中的现实主义理论、自由主义理论、建构主义理论等；第三部分是介绍当代国际政治，包括、经济全球化与国际主权、恐怖主义、环境问题等；第四部分是重点单词。讲授采取中英文结合的方式，主要由学生来翻译，教师做出修正并对理论进行解释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目的：本课程的教学目的在于巩固学生国际政治方面的专业知识，提高学生的英语水平。通过对国际政治经典作品的选读和理论的把握，进一步提高学生的国际政治理论素养，进一步加深对国际政治的理解，并进而为学生进入研究生学习打下基础。通过本课程的学习，应使学生掌握国际政治的基本理论；熟悉国际政治学的重要著作，掌握其重要的观点，并以英语进行表述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本课程要求学生参加学期末的期末考试并成绩合格；要求学生课前认真预习、课上积极回答教师提问；要求学生能以英语表述所学重点知识，对有关问题进行积极探讨；要求学生在中期考试及期末时遵守考试纪律，杜绝作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理论教学：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学时；期中考试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辅导答疑时间安排在课后或通过电子邮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采取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期中测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361" w:hanging="9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教材：邱培兵、黄日涵主编：《国际关系专业英语——</w:t>
      </w:r>
      <w:r>
        <w:rPr>
          <w:szCs w:val="21"/>
        </w:rPr>
        <w:t>Selected Readings in International Relations</w:t>
      </w:r>
      <w:r>
        <w:rPr>
          <w:rFonts w:ascii="宋体" w:hAnsi="宋体" w:cs="宋体"/>
          <w:szCs w:val="21"/>
        </w:rPr>
        <w:t>》，天津人民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left="1357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</w:t>
      </w:r>
      <w:r>
        <w:rPr>
          <w:szCs w:val="21"/>
        </w:rPr>
        <w:t>Robert J.</w:t>
      </w:r>
      <w:r>
        <w:rPr>
          <w:szCs w:val="21"/>
        </w:rPr>
        <w:t xml:space="preserve"> </w:t>
      </w:r>
      <w:r>
        <w:rPr>
          <w:szCs w:val="21"/>
        </w:rPr>
        <w:t>Art, Robert Jervis eds.</w:t>
      </w:r>
      <w:r>
        <w:rPr>
          <w:szCs w:val="21"/>
        </w:rPr>
        <w:t xml:space="preserve"> </w:t>
      </w:r>
      <w:r>
        <w:rPr>
          <w:szCs w:val="21"/>
        </w:rPr>
        <w:t xml:space="preserve">International Politics: Enduring Concepts and </w:t>
      </w:r>
      <w:r>
        <w:rPr>
          <w:szCs w:val="21"/>
        </w:rPr>
        <w:t xml:space="preserve"> </w:t>
      </w:r>
      <w:r>
        <w:rPr>
          <w:szCs w:val="21"/>
        </w:rPr>
        <w:t>Contemporary Issues,</w:t>
      </w:r>
      <w:r>
        <w:rPr>
          <w:rFonts w:ascii="宋体" w:hAnsi="宋体" w:cs="宋体"/>
          <w:szCs w:val="21"/>
        </w:rPr>
        <w:t>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电话，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；邮箱，</w:t>
      </w:r>
      <w:hyperlink r:id="rId3">
        <w:r>
          <w:rPr>
            <w:rStyle w:val="InternetLink"/>
            <w:rFonts w:cs="宋体" w:ascii="宋体" w:hAnsi="宋体"/>
            <w:szCs w:val="21"/>
          </w:rPr>
          <w:t>sss_liufh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四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0-1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</w:t>
      </w:r>
      <w:r>
        <w:rPr>
          <w:rFonts w:cs="宋体" w:ascii="宋体" w:hAnsi="宋体"/>
          <w:sz w:val="21"/>
          <w:szCs w:val="21"/>
        </w:rPr>
        <w:t>3J10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History and the Theorist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understand what are the reasons that theorists should study history?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History and the Theorist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the ways of how to bring theory and history together in getting a handle on a proble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The Rise and Fall of the Great Powers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explain how did military conflict and economic change relate to the rise and fall of the Great Power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The Rise and Fall of the Great Powers;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are the 3 traditions of the study of international relations and their respective focu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how has the scholarship on international relations changed since the end of Cold</w:t>
      </w:r>
      <w:r>
        <w:rPr>
          <w:sz w:val="21"/>
          <w:szCs w:val="21"/>
        </w:rPr>
        <w:t xml:space="preserve"> War</w:t>
      </w:r>
      <w:r>
        <w:rPr>
          <w:sz w:val="21"/>
          <w:szCs w:val="21"/>
        </w:rPr>
        <w:t>?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cs="宋体" w:ascii="宋体" w:hAnsi="宋体"/>
          <w:sz w:val="21"/>
          <w:szCs w:val="21"/>
        </w:rPr>
        <w:t>:</w:t>
      </w:r>
      <w:r>
        <w:rPr>
          <w:sz w:val="21"/>
          <w:szCs w:val="21"/>
        </w:rPr>
        <w:t>In what ways does the contemporary scholarship on international relations converge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alist Theory of International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the reason why the concept of interest defined in terms of power is particularly important for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 Realist Theory of International Politic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is the normative element of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 Realist Theory of International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explain the reason why does the realist defend the autonomy the political sphere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Exploring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 World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how do the forces of change and continuity interact in today’s world politic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Exploring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 World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are the author’s observations on the basic units of the current international system and their goals and capabilitie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China-U.S. Relations and the Future of the International System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have been the respective attitudes of China and the U.S. Towards Sino-US relations in the author’s opinion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Cs w:val="21"/>
        </w:rPr>
        <w:t>L</w:t>
      </w:r>
      <w:r>
        <w:rPr>
          <w:sz w:val="21"/>
          <w:szCs w:val="21"/>
        </w:rPr>
        <w:t>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China-U.S. Relations and the Future of the International System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in what issue areas will there be growing conflicts between China and the U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ufh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8:00Z</dcterms:created>
  <dc:creator>yly</dc:creator>
  <dc:description/>
  <dc:language>en-US</dc:language>
  <cp:lastModifiedBy>acer</cp:lastModifiedBy>
  <cp:lastPrinted>2011-06-27T16:59:00Z</cp:lastPrinted>
  <dcterms:modified xsi:type="dcterms:W3CDTF">2016-05-05T09:53:05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