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法制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07A1204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/32  </w:t>
      </w:r>
      <w:r>
        <w:rPr>
          <w:sz w:val="24"/>
        </w:rPr>
        <w:t>（理论：</w:t>
      </w:r>
      <w:r>
        <w:rPr>
          <w:sz w:val="24"/>
        </w:rPr>
        <w:t xml:space="preserve">32 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六</w:t>
      </w: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5,6</w:t>
      </w:r>
      <w:r>
        <w:rPr>
          <w:sz w:val="24"/>
          <w:lang w:val="en-US" w:eastAsia="zh-CN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  <w:lang w:val="en-US" w:eastAsia="zh-CN"/>
        </w:rPr>
        <w:t>2</w:t>
      </w:r>
      <w:r>
        <w:rPr>
          <w:sz w:val="24"/>
        </w:rPr>
        <w:t>-1</w:t>
      </w:r>
      <w:r>
        <w:rPr>
          <w:sz w:val="24"/>
          <w:lang w:val="en-US" w:eastAsia="zh-CN"/>
        </w:rPr>
        <w:t>7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法</w:t>
      </w:r>
      <w:r>
        <w:rPr>
          <w:sz w:val="24"/>
        </w:rPr>
        <w:t>1501-15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程方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法制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ascii="宋体" w:hAnsi="宋体" w:cs="宋体"/>
          <w:b/>
          <w:sz w:val="24"/>
          <w:szCs w:val="24"/>
        </w:rPr>
        <w:t>课程内容</w:t>
      </w:r>
      <w:r>
        <w:rPr>
          <w:rFonts w:ascii="宋体" w:hAnsi="宋体" w:cs="宋体"/>
          <w:b/>
          <w:sz w:val="24"/>
          <w:szCs w:val="24"/>
        </w:rPr>
        <w:t>简介与教学目的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国法制史是是我校法学双学位的专业基础课。本课程综合运用各种资料和教学手段，系统讲授中国历史上各个时期的立法指导思想、立法活动和立法成果；学习各个时期的具体的司法制度和诉讼制度；阐释中国历史上各个时期的宏观法制状况；并对各个时期法律制度产生过重要影响的哲学思想、政治法律思想和学说加以介绍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内容分为总论、夏商的法律制度、西周时期的法律制度、春秋战国时期的法律制度、秦代的法律制度、汉代的法律制度、三国两晋南北朝的法律制度、隋唐的法律制度、宋辽金元时期的法律制度、明代的法律制度、清代的法律制度、清末法律制度的变化、中华民国南京临时政府的法律制度、中华民国北京政府的法律制度、中华民国南京临时政府的法律制度、新民主主义时期人民民主政权的法律制度等部分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本课程教学，要使学生深刻理解中国法制史的内容，熟悉各个时期的立法和司法活动，对立法与司法的联系、法律的执行情况、法制的整体社会效益等形成清晰的认识，达到真正了解法律制度产生、演变的动因的效果；并对法律的儒家化给予充分的重视；使学生明确学习中国法制史的重大意义，做到古为今用，以史为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通过系统而有针对性的讲述，使学生掌握正确的学习方法，提升理论联系实际的能力，并且使学生在全面掌握中国法制史基本理论和知识的基础上，着重把握重难点内容，从而为学生以后的学习和运用打下坚实的基础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课程要求及教学活动项目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课程要求</w:t>
      </w:r>
    </w:p>
    <w:p>
      <w:pPr>
        <w:pStyle w:val="Normal"/>
        <w:spacing w:lineRule="exact" w:line="380"/>
        <w:ind w:firstLine="420"/>
        <w:rPr>
          <w:rFonts w:ascii="宋体" w:hAnsi="宋体" w:eastAsia="Times New Roman" w:cs="宋体"/>
          <w:szCs w:val="21"/>
          <w:lang w:val="en-US" w:eastAsia="en-US"/>
        </w:rPr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本课程学习采用课堂讲授与课外自学相结合的模式，分为课前预习、课堂教学和课后复习三个环节。在课前预习环节中，学生应当认真阅读教材相应部分和有关资料，基本掌握所涉及的识记性知识。在课堂教学环节中，着重讲解相关理论和重难点内容，补充讲解教材未涉及的重要内容和材料，并以问答、讨论的方式结合案例、考研真题等进行知识运用能力的培养。在课后复习的环节中，学生应结合练习题和思考题及时巩固并更深刻理解所学知识，发现困惑的地方应及时与老师探讨并解决。</w:t>
      </w:r>
    </w:p>
    <w:p>
      <w:pPr>
        <w:pStyle w:val="Normal"/>
        <w:spacing w:lineRule="exact" w:line="380"/>
        <w:ind w:firstLine="420"/>
        <w:rPr>
          <w:rFonts w:ascii="宋体" w:hAnsi="宋体" w:eastAsia="Times New Roman" w:cs="宋体"/>
          <w:szCs w:val="21"/>
          <w:lang w:val="en-US" w:eastAsia="en-US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 w:eastAsia="Times New Roman"/>
          <w:szCs w:val="21"/>
          <w:lang w:val="en-US" w:eastAsia="en-US"/>
        </w:rPr>
        <w:t>严格学习纪律。对于旷课、迟到、不守纪律的学生，以及学术论文剽窃他人成果的造假学生，酌情给予减少甚至取消平时成绩的处罚；对于考试作弊的学生，严格遵照学校的相关规定处理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全部为理论教学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进行中会依课程内容随时进行提问，以考察学习情况。每月进行一两次的课堂讨论，包括案例分析、材料阅读和理论探讨等内容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周课程结束时，布置相应练习题和思考题。期中书面作业为一篇学术论文，内容应为中国法制史方面的理论或热点问题，于第</w:t>
      </w:r>
      <w:r>
        <w:rPr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周统一上交。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不安排集中的考前答疑，若有问题应在平时及时提出并解决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成绩考核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本课程的特点，本课程拟以闭卷考试方式结课，采用百分制，其中平时成绩占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考试成绩占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exact" w:line="38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主要包括出勤率、课堂问答、讨论以及期中论文，共占总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闭卷考试，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占总成绩的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平时成绩占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，期末考试成绩占</w:t>
      </w:r>
      <w:r>
        <w:rPr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教材及参考资料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材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宪义、赵晓耕主编，《中国法制史》（第四版），中国人民大学出版社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书目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/>
        <w:t>张晋藩主编</w:t>
      </w:r>
      <w:r>
        <w:rPr/>
        <w:t>，</w:t>
      </w:r>
      <w:r>
        <w:rPr/>
        <w:t>《中国法制通史》（十卷本），法律出版社</w:t>
      </w:r>
      <w:r>
        <w:rPr/>
        <w:t>，</w:t>
      </w:r>
      <w:r>
        <w:rPr/>
        <w:t>1999</w:t>
      </w:r>
      <w:r>
        <w:rPr/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sz w:val="21"/>
        </w:rPr>
      </w:pPr>
      <w:r>
        <w:rPr>
          <w:sz w:val="21"/>
        </w:rPr>
        <w:t>马小红</w:t>
      </w:r>
      <w:r>
        <w:rPr>
          <w:sz w:val="21"/>
        </w:rPr>
        <w:t>、</w:t>
      </w:r>
      <w:hyperlink r:id="rId3">
        <w:r>
          <w:rPr>
            <w:rStyle w:val="InternetLink"/>
            <w:sz w:val="21"/>
          </w:rPr>
          <w:t>姜晓敏</w:t>
        </w:r>
      </w:hyperlink>
      <w:r>
        <w:rPr>
          <w:sz w:val="21"/>
        </w:rPr>
        <w:t>著，《中国法律思想史》，中国人民大学出版社，</w:t>
      </w:r>
      <w:r>
        <w:rPr>
          <w:sz w:val="21"/>
        </w:rPr>
        <w:t>2010</w:t>
      </w:r>
      <w:r>
        <w:rPr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4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程树德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7"/>
        </w:rPr>
        <w:t>九朝律考》，商务印书馆版，</w:t>
      </w:r>
      <w:r>
        <w:rPr>
          <w:rFonts w:cs="Arial" w:ascii="宋体" w:hAnsi="宋体"/>
          <w:color w:val="000000"/>
          <w:kern w:val="0"/>
          <w:sz w:val="21"/>
          <w:szCs w:val="27"/>
        </w:rPr>
        <w:t>2003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张晋藩著，《中华法制文明的演进》，中国政法大学出版社，</w:t>
      </w:r>
      <w:r>
        <w:rPr>
          <w:rFonts w:cs="宋体" w:ascii="宋体" w:hAnsi="宋体"/>
          <w:sz w:val="21"/>
        </w:rPr>
        <w:t>1999</w:t>
      </w:r>
      <w:r>
        <w:rPr>
          <w:rFonts w:ascii="宋体" w:hAnsi="宋体" w:cs="宋体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color w:val="000000"/>
          <w:sz w:val="21"/>
        </w:rPr>
        <w:t>冯卓慧、胡留元著，《西周法制史》，陕西人民出版社，</w:t>
      </w:r>
      <w:r>
        <w:rPr>
          <w:rFonts w:cs="Arial" w:ascii="宋体" w:hAnsi="宋体"/>
          <w:color w:val="000000"/>
          <w:sz w:val="21"/>
        </w:rPr>
        <w:t>1988</w:t>
      </w:r>
      <w:r>
        <w:rPr>
          <w:rFonts w:ascii="宋体" w:hAnsi="宋体" w:cs="Arial"/>
          <w:color w:val="000000"/>
          <w:sz w:val="21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4"/>
        </w:rPr>
      </w:pPr>
      <w:r>
        <w:rPr>
          <w:rFonts w:ascii="宋体" w:hAnsi="宋体" w:cs="Arial"/>
          <w:color w:val="000000"/>
          <w:kern w:val="0"/>
          <w:sz w:val="21"/>
          <w:szCs w:val="24"/>
        </w:rPr>
        <w:t>曹旅宁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4"/>
        </w:rPr>
        <w:t>秦律新探》，中国社会科学出版社，</w:t>
      </w:r>
      <w:r>
        <w:rPr>
          <w:rFonts w:cs="Arial" w:ascii="宋体" w:hAnsi="宋体"/>
          <w:color w:val="000000"/>
          <w:kern w:val="0"/>
          <w:sz w:val="21"/>
          <w:szCs w:val="24"/>
        </w:rPr>
        <w:t>2002</w:t>
      </w:r>
      <w:r>
        <w:rPr>
          <w:rFonts w:ascii="宋体" w:hAnsi="宋体" w:cs="Arial"/>
          <w:color w:val="000000"/>
          <w:kern w:val="0"/>
          <w:sz w:val="21"/>
          <w:szCs w:val="24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Arial" w:hAnsi="Arial" w:cs="Arial"/>
          <w:color w:val="000000"/>
          <w:kern w:val="0"/>
          <w:sz w:val="21"/>
          <w:szCs w:val="22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钱大群</w:t>
      </w:r>
      <w:r>
        <w:rPr>
          <w:rFonts w:ascii="宋体" w:hAnsi="宋体" w:cs="Arial"/>
          <w:color w:val="000000"/>
          <w:kern w:val="0"/>
          <w:sz w:val="21"/>
          <w:szCs w:val="27"/>
        </w:rPr>
        <w:t>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7"/>
        </w:rPr>
        <w:t>唐律研究》，法律出版社</w:t>
      </w:r>
      <w:r>
        <w:rPr>
          <w:rFonts w:ascii="宋体" w:hAnsi="宋体" w:cs="Arial"/>
          <w:color w:val="000000"/>
          <w:kern w:val="0"/>
          <w:sz w:val="21"/>
          <w:szCs w:val="27"/>
        </w:rPr>
        <w:t>，</w:t>
      </w:r>
      <w:r>
        <w:rPr>
          <w:rFonts w:cs="Arial" w:ascii="宋体" w:hAnsi="宋体"/>
          <w:color w:val="000000"/>
          <w:kern w:val="0"/>
          <w:sz w:val="21"/>
          <w:szCs w:val="27"/>
        </w:rPr>
        <w:t>2000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7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赵晓耕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7"/>
        </w:rPr>
        <w:t>宋代法制研究》，中国政法大学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1994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Arial"/>
          <w:color w:val="000000"/>
          <w:kern w:val="0"/>
          <w:sz w:val="21"/>
          <w:szCs w:val="27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怀效锋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7"/>
        </w:rPr>
        <w:t>明清法制初探》，法律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1999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Arial"/>
          <w:color w:val="000000"/>
          <w:kern w:val="0"/>
          <w:sz w:val="21"/>
          <w:szCs w:val="27"/>
        </w:rPr>
        <w:t>谢振民编著</w:t>
      </w:r>
      <w:r>
        <w:rPr>
          <w:rFonts w:ascii="宋体" w:hAnsi="宋体" w:cs="宋体"/>
          <w:sz w:val="21"/>
        </w:rPr>
        <w:t>，《</w:t>
      </w:r>
      <w:r>
        <w:rPr>
          <w:rFonts w:ascii="宋体" w:hAnsi="宋体" w:cs="Arial"/>
          <w:color w:val="000000"/>
          <w:kern w:val="0"/>
          <w:sz w:val="21"/>
          <w:szCs w:val="27"/>
        </w:rPr>
        <w:t>中华民国立法史》，中国政法大学出版社，</w:t>
      </w:r>
      <w:r>
        <w:rPr>
          <w:rFonts w:cs="Arial" w:ascii="宋体" w:hAnsi="宋体"/>
          <w:color w:val="000000"/>
          <w:kern w:val="0"/>
          <w:sz w:val="21"/>
          <w:szCs w:val="27"/>
        </w:rPr>
        <w:t>2000</w:t>
      </w:r>
      <w:r>
        <w:rPr>
          <w:rFonts w:ascii="宋体" w:hAnsi="宋体" w:cs="Arial"/>
          <w:color w:val="000000"/>
          <w:kern w:val="0"/>
          <w:sz w:val="21"/>
          <w:szCs w:val="27"/>
        </w:rPr>
        <w:t>年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教师联系方式及答疑要求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13964191185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子邮箱：</w:t>
      </w:r>
      <w:r>
        <w:rPr>
          <w:rFonts w:cs="宋体" w:ascii="宋体" w:hAnsi="宋体"/>
          <w:sz w:val="21"/>
          <w:szCs w:val="21"/>
        </w:rPr>
        <w:t>chengf@aliyun.com</w:t>
      </w:r>
    </w:p>
    <w:p>
      <w:pPr>
        <w:pStyle w:val="Header"/>
        <w:pBdr>
          <w:bottom w:val="nil"/>
        </w:pBdr>
        <w:spacing w:lineRule="exact" w:line="38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：课前课后答疑；为同学们设置专门邮箱，通过电子信箱答疑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4"/>
          <w:szCs w:val="24"/>
        </w:rPr>
        <w:t>六、课程教学计划安排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 论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“中国法制史”的内涵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国四千年法制发展概述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国法制史学科的发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学习中国法制史的意义和应注意的问题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中国法制史的定义、意义，掌握中国法制产生、发展变化的大致线索，把握学习法制史的方法和明确学习中国法制史的目的。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sz w:val="21"/>
          <w:szCs w:val="21"/>
        </w:rPr>
      </w:pPr>
      <w:r>
        <w:rPr>
          <w:b/>
          <w:sz w:val="21"/>
          <w:szCs w:val="21"/>
        </w:rPr>
        <w:t>授课方式：</w:t>
      </w:r>
      <w:r>
        <w:rPr>
          <w:sz w:val="21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章 夏商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国法的起源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关于国家与法的起源的一般理论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中国国家和法的起源及其依据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国古代关于法律起源的几种观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国古代“刑”、“法”、“律”字的演变及其含义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夏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“天讨”、“天罚”的神权法思想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夏代的《禹刑》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文献记载所见中国古代最早的军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四、夏代的监狱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商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商代法律思想的发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、《汤刑》及商代的主要法律形式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、主要罪名及刑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四、商代的民事、婚姻、继承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商代的司法制度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中国法制文明的起源，了解和掌握夏、商的立法制度、刑事法制、民事法制和司法制度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章 西周时期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西周时期法律思想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“以德配天”、“明德慎罚”思想的产生及其影响</w:t>
      </w:r>
    </w:p>
    <w:p>
      <w:pPr>
        <w:pStyle w:val="Normal"/>
        <w:widowControl/>
        <w:spacing w:lineRule="exact" w:line="380"/>
        <w:ind w:firstLine="1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礼治”的基本原则与基本特征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西周时期的主要法律形式及礼刑关系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主要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礼的渊源、性质与作用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礼与刑的关系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西周时期的刑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刑罚制度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主要罪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主要刑法原则与刑事政策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西周时期的民事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民事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婚姻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继承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西周时期的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西周时期的主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周时期的主要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西周时期的监狱制度</w:t>
      </w:r>
    </w:p>
    <w:p>
      <w:pPr>
        <w:pStyle w:val="Header"/>
        <w:pBdr>
          <w:bottom w:val="nil"/>
        </w:pBdr>
        <w:spacing w:lineRule="exact" w:line="380"/>
        <w:ind w:left="1350" w:hanging="93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掌握西周时期法律思想的演变特点，了解和掌握礼治的内容和基本特征，掌握西周时期婚姻法的内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章 春秋战国时期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变迁与儒、法学派的主要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春秋以后的社会变迁及其影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儒家学派及其主要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家学派及其主要法律思想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春秋末期的“铸刑鼎”事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春秋末期的“铸刑鼎”事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春秋时期“铸刑鼎”公布法律的历史意义 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战国时期法律制度的发展及《法经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战国时期法制发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《法经》的主要内容及其历史地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商鞅变法与秦国法制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商鞅变法的主要过程和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商鞅变法对秦国法制的影响及在中国法制史上的地位</w:t>
      </w:r>
    </w:p>
    <w:p>
      <w:pPr>
        <w:pStyle w:val="Header"/>
        <w:pBdr>
          <w:bottom w:val="nil"/>
        </w:pBdr>
        <w:spacing w:lineRule="exact" w:line="380"/>
        <w:ind w:left="1453" w:hanging="103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掌握诸子百家对法律制度的影响，了解战国时期的成文法运动，熟悉各国的变法内容和意义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章 秦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统一后秦代法制发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秦代法制的指导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睡虎地秦墓竹简与秦代主要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秦代法制的基本特色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秦代的行政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行政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法的主要内容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秦代的刑事法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罪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刑罚体制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法原则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秦代的民事、经济法律规范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民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经济法律规范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秦代的司法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秦代的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秦代的监察制度及其影响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和掌握秦朝的立法制度、刑事法制、民事法制和司法制度，了解秦朝法律形式的多样化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章　汉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汉代法律指导思想的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初的政治形势与黄老学派“无为而治”的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独尊儒术”的原因与过程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三、法律的“儒家化”及其影响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两汉的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初的主要立法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东汉对西汉法律的继承与改造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汉代的主要法律形式及其相互关系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汉代的刑法制度及刑罚改革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汉代对秦代刑法的继承与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西汉中期的刑罚改革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法律原则的发展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汉代的行政、民事、经济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民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经济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汉代的司法制度</w:t>
      </w:r>
    </w:p>
    <w:p>
      <w:pPr>
        <w:pStyle w:val="Normal"/>
        <w:widowControl/>
        <w:spacing w:lineRule="exact" w:line="380"/>
        <w:ind w:firstLine="123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具体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春秋决狱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秋冬行刑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录囚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监察制度的发展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和掌握汉代立法指导思想，了解两汉的立法概况，掌握两汉法律形式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章 三国两晋南北朝的法律制度</w:t>
      </w:r>
    </w:p>
    <w:p>
      <w:pPr>
        <w:pStyle w:val="Normal"/>
        <w:tabs>
          <w:tab w:val="clear" w:pos="420"/>
          <w:tab w:val="left" w:pos="5760" w:leader="none"/>
        </w:tabs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三国两晋南北朝时期的法制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主要立法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法律形式的发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法律制度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律学的发展与</w:t>
      </w:r>
      <w:r>
        <w:rPr>
          <w:rFonts w:ascii="宋体" w:hAnsi="宋体" w:cs="宋体"/>
          <w:szCs w:val="21"/>
        </w:rPr>
        <w:t>法典结构的变化及立法技术的提高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世族门阀特权的法律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罪十条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确立</w:t>
      </w:r>
      <w:r>
        <w:rPr>
          <w:rFonts w:ascii="宋体" w:hAnsi="宋体" w:cs="宋体"/>
          <w:szCs w:val="21"/>
        </w:rPr>
        <w:t>及其影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“五</w:t>
      </w:r>
      <w:r>
        <w:rPr>
          <w:rFonts w:ascii="宋体" w:hAnsi="宋体" w:cs="宋体"/>
          <w:szCs w:val="21"/>
        </w:rPr>
        <w:t>服制罪</w:t>
      </w:r>
      <w:r>
        <w:rPr>
          <w:rFonts w:ascii="宋体" w:hAnsi="宋体" w:cs="宋体"/>
          <w:szCs w:val="21"/>
        </w:rPr>
        <w:t>”原则及“存</w:t>
      </w:r>
      <w:r>
        <w:rPr>
          <w:rFonts w:ascii="宋体" w:hAnsi="宋体" w:cs="宋体"/>
          <w:szCs w:val="21"/>
        </w:rPr>
        <w:t>留养</w:t>
      </w:r>
      <w:r>
        <w:rPr>
          <w:rFonts w:ascii="宋体" w:hAnsi="宋体" w:cs="宋体"/>
          <w:szCs w:val="21"/>
        </w:rPr>
        <w:t>亲”</w:t>
      </w:r>
      <w:r>
        <w:rPr>
          <w:rFonts w:ascii="宋体" w:hAnsi="宋体" w:cs="宋体"/>
          <w:szCs w:val="21"/>
        </w:rPr>
        <w:t>制度</w:t>
      </w:r>
      <w:r>
        <w:rPr>
          <w:rFonts w:ascii="宋体" w:hAnsi="宋体" w:cs="宋体"/>
          <w:szCs w:val="21"/>
        </w:rPr>
        <w:t>的形成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刑罚制度的发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三国两晋南北朝时期的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关的沿革与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诉讼制度的</w:t>
      </w:r>
      <w:r>
        <w:rPr>
          <w:rFonts w:ascii="宋体" w:hAnsi="宋体" w:cs="宋体"/>
          <w:szCs w:val="21"/>
        </w:rPr>
        <w:t>发展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西晋、北齐时期的主要立法、三国西晋南北朝时期法律形式和法典体例的变化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七章 隋唐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隋代法制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隋</w:t>
      </w:r>
      <w:r>
        <w:rPr>
          <w:rFonts w:ascii="宋体" w:hAnsi="宋体" w:cs="宋体"/>
          <w:szCs w:val="21"/>
        </w:rPr>
        <w:t>代</w:t>
      </w:r>
      <w:r>
        <w:rPr>
          <w:rFonts w:ascii="宋体" w:hAnsi="宋体" w:cs="宋体"/>
          <w:szCs w:val="21"/>
        </w:rPr>
        <w:t>的立法</w:t>
      </w:r>
      <w:r>
        <w:rPr>
          <w:rFonts w:ascii="宋体" w:hAnsi="宋体" w:cs="宋体"/>
          <w:szCs w:val="21"/>
        </w:rPr>
        <w:t>活动及其成果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隋代</w:t>
      </w:r>
      <w:r>
        <w:rPr>
          <w:rFonts w:ascii="宋体" w:hAnsi="宋体" w:cs="宋体"/>
          <w:szCs w:val="21"/>
        </w:rPr>
        <w:t>的司法状况及隋代法制的历史教训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唐代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唐初立法指导</w:t>
      </w:r>
      <w:r>
        <w:rPr>
          <w:rFonts w:ascii="宋体" w:hAnsi="宋体" w:cs="宋体"/>
          <w:szCs w:val="21"/>
        </w:rPr>
        <w:t>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</w:rPr>
        <w:t>唐代</w:t>
      </w:r>
      <w:r>
        <w:rPr>
          <w:rFonts w:ascii="宋体" w:hAnsi="宋体" w:cs="宋体"/>
          <w:szCs w:val="21"/>
        </w:rPr>
        <w:t>主要</w:t>
      </w:r>
      <w:r>
        <w:rPr>
          <w:rFonts w:ascii="宋体" w:hAnsi="宋体" w:cs="宋体"/>
          <w:szCs w:val="21"/>
        </w:rPr>
        <w:t>立法</w:t>
      </w:r>
      <w:r>
        <w:rPr>
          <w:rFonts w:ascii="宋体" w:hAnsi="宋体" w:cs="宋体"/>
          <w:szCs w:val="21"/>
        </w:rPr>
        <w:t>活动及其成果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唐代主要法律形式及其相互关系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《唐律疏议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《唐律疏议》的体例结构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《名例律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唐律疏议》其他各篇的主要内容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唐律的主要内容和基本精神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维护皇权、特权及等级秩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维护宗法伦理道德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维护小农经济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维持国家机器正常运转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唐律的特点与历史地位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唐律的主要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唐律的历史地位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六节 唐代的主要司法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主要诉讼审判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监察制度</w:t>
      </w:r>
    </w:p>
    <w:p>
      <w:pPr>
        <w:pStyle w:val="Header"/>
        <w:pBdr>
          <w:bottom w:val="nil"/>
        </w:pBdr>
        <w:spacing w:lineRule="exact" w:line="380"/>
        <w:ind w:left="1453" w:hanging="103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了解隋朝的立法概况及其隋改进司法的措施，了解隋《开皇律》的主要内容与历史地位，掌握《唐律疏议》的主要内容、特点及其历史地位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八章 宋辽金元时期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宋代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两宋的法律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宋代主要立法及法律形式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宋代法律内容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宋代司法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辽金两代立法概况及法制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辽代的立法概况及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金代的立法概况及特点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元代法律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元代法制沿革及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元代法律的主要内容特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元代的司法制度</w:t>
      </w:r>
    </w:p>
    <w:p>
      <w:pPr>
        <w:pStyle w:val="Header"/>
        <w:pBdr>
          <w:bottom w:val="nil"/>
        </w:pBdr>
        <w:spacing w:lineRule="exact" w:line="380"/>
        <w:ind w:left="1453" w:hanging="103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掌握宋朝的立法制度、刑事法律制度、司法机关的变化，了解宋朝民事法律制度和辽金的法制概况，掌握《宋刑统》的主要内容及特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授课内容：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九章 明代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明代立法思想与立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、立法思想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立法概况与法律形式</w:t>
      </w:r>
    </w:p>
    <w:p>
      <w:pPr>
        <w:pStyle w:val="Normal"/>
        <w:widowControl/>
        <w:spacing w:lineRule="exact" w:line="38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明代法律内容的发展及其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明代行政立法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明代刑事立法的发展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强化对经济的法律调控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民事法规的发展</w:t>
      </w:r>
    </w:p>
    <w:p>
      <w:pPr>
        <w:pStyle w:val="Normal"/>
        <w:widowControl/>
        <w:spacing w:lineRule="exact" w:line="380"/>
        <w:ind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明代司法制度的发展变化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的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诉讼制度的特点</w:t>
      </w:r>
    </w:p>
    <w:p>
      <w:pPr>
        <w:pStyle w:val="Normal"/>
        <w:widowControl/>
        <w:spacing w:lineRule="exact" w:line="38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各种会审制度的发展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和掌握明朝的立法活动、刑事法律制度、民事法律制度和司法制度，掌握《大明律》体例的变化和《大诰》的内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章 清代的法律制度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清代立法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入关以前的法律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代立法思想与主要立法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清律的主要发展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行政立法：进一步强化对国家机构的管理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刑事立法：继续强化以皇权为中心的中央集权专制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民事经济立法的发展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旗人特权的法律化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清代的司法诉讼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代的司法机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代会审制度的发展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清朝的立法制度、刑事法制和司法制度，了解清朝的民事立法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一章 清末法律制度的变化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清末法制变革概况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末变法的社会背景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末法律变革的指导思想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清末变法的经过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清末变法修律的主要内容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清末的“预备立宪”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官制改革”与单行行政法规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清末刑律的修订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清末民商律的修订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清末司法制度的变化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外国在华领事裁判权制度</w:t>
      </w:r>
    </w:p>
    <w:p>
      <w:pPr>
        <w:pStyle w:val="Normal"/>
        <w:widowControl/>
        <w:spacing w:lineRule="exact" w:line="38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清末司法制度的改革</w:t>
      </w:r>
    </w:p>
    <w:p>
      <w:pPr>
        <w:pStyle w:val="Normal"/>
        <w:widowControl/>
        <w:spacing w:lineRule="exact" w:line="38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变法修律的特点及影响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清末的宪法性法律、刑事立法、民事立法、司法制度，了解“预备立宪”的性质和过程，掌握《钦定宪法大纲》的内容，掌握清末的立法指导思想及修律活动与所订新律的主要内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二章 中华民国南京临时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华民国南京临时政府的立法思想与主要立法活动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背景与孙中山的主要立法思想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湖北军政府时期的主要立法活动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南京临时政府时期的主要立法活动及其内容</w:t>
      </w:r>
    </w:p>
    <w:p>
      <w:pPr>
        <w:pStyle w:val="Normal"/>
        <w:widowControl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中华民国南京临时政府的司法制度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诉讼审判制度的改革</w:t>
      </w:r>
    </w:p>
    <w:p>
      <w:pPr>
        <w:pStyle w:val="Normal"/>
        <w:spacing w:lineRule="exact" w:line="380"/>
        <w:ind w:left="1442" w:hanging="103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中华民国南京临时政府的宪法性法律和司法制度，掌握孙中山的立法思想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 xml:space="preserve">授课内容：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三章 中华民国北京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社会背景与立法概况</w:t>
      </w:r>
    </w:p>
    <w:p>
      <w:pPr>
        <w:pStyle w:val="Normal"/>
        <w:widowControl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社会背景与立法思想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制宪过程与主要宪法文件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三、部门法律的修订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北京政府的司法制度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一、司法机构</w:t>
      </w:r>
    </w:p>
    <w:p>
      <w:pPr>
        <w:pStyle w:val="Style15"/>
        <w:spacing w:lineRule="exact" w:line="380" w:before="0" w:after="0"/>
        <w:ind w:firstLine="1285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二、诉讼审判制度的特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狱政制度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了解北洋政府的宪法性法律和宪法、刑事立法、民事立法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其它说明：</w:t>
      </w:r>
      <w:r>
        <w:rPr>
          <w:sz w:val="21"/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四章 中华民国南京国民政府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中华民国南京国民政府立法概况与“六法全书”体系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立法概况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南京国民政府的《六法全书》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中华民国南京国民政府的主要法律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及其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行政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《中华民国民法》与商事法规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经济法律规范和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《中华民国刑法》与刑事特别法规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中华民国南京国民政府的司法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司法机构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普通法院诉讼审判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特务机构及其活动</w:t>
      </w:r>
    </w:p>
    <w:p>
      <w:pPr>
        <w:pStyle w:val="Header"/>
        <w:pBdr>
          <w:bottom w:val="nil"/>
        </w:pBdr>
        <w:spacing w:lineRule="exact" w:line="380"/>
        <w:ind w:left="1339" w:hanging="93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目的要求：</w:t>
      </w:r>
      <w:r>
        <w:rPr>
          <w:rFonts w:ascii="宋体" w:hAnsi="宋体" w:cs="宋体"/>
          <w:sz w:val="21"/>
          <w:szCs w:val="21"/>
        </w:rPr>
        <w:t>使学生们了解南京国民政府立法的特点，了解南京国民政府的约法、宪法，掌握“五五宪草”的内容和性质，掌握六法体系的内容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Header"/>
        <w:pBdr>
          <w:bottom w:val="nil"/>
        </w:pBdr>
        <w:spacing w:lineRule="exact" w:line="38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学时：</w:t>
      </w:r>
      <w:r>
        <w:rPr>
          <w:rFonts w:cs="宋体" w:ascii="宋体" w:hAnsi="宋体"/>
          <w:b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exact" w:line="380"/>
        <w:ind w:firstLine="422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1"/>
          <w:szCs w:val="21"/>
        </w:rPr>
        <w:t>授课内容：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38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十五章 新民主主义时期人民民主政权的法律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工农民主政权的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政权组织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土地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刑事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劳动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婚姻法规的制定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新型司法体制和审判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抗日民主政权的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政权组织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日根据地政府的立法特点及主要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司法制度</w:t>
      </w:r>
    </w:p>
    <w:p>
      <w:pPr>
        <w:pStyle w:val="Normal"/>
        <w:spacing w:lineRule="exact" w:line="380"/>
        <w:ind w:firstLine="10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解放区人民民主政权法律制度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宪法性文件和民主政权的建设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“五四指示”和《中国土地法大纲》的主要内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民事和经济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劳动立法的特点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婚姻、继承立法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刑事法律规范</w:t>
      </w:r>
    </w:p>
    <w:p>
      <w:pPr>
        <w:pStyle w:val="Normal"/>
        <w:spacing w:lineRule="exact" w:line="380"/>
        <w:ind w:firstLine="12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司法制度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目的要求：</w:t>
      </w:r>
      <w:r>
        <w:rPr>
          <w:rFonts w:ascii="宋体" w:hAnsi="宋体" w:cs="宋体"/>
          <w:szCs w:val="21"/>
        </w:rPr>
        <w:t>使学生们掌握人民民主政权的立法制度、宪法性法律和其他立法和司法制度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授课方式：</w:t>
      </w:r>
      <w:r>
        <w:rPr>
          <w:rFonts w:ascii="宋体" w:hAnsi="宋体" w:cs="宋体"/>
          <w:szCs w:val="21"/>
        </w:rPr>
        <w:t>讲授和讨论相结合</w:t>
      </w:r>
    </w:p>
    <w:p>
      <w:pPr>
        <w:pStyle w:val="Normal"/>
        <w:spacing w:lineRule="exact" w:line="380"/>
        <w:ind w:firstLine="413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其它说明：</w:t>
      </w:r>
      <w:r>
        <w:rPr>
          <w:szCs w:val="21"/>
        </w:rPr>
        <w:t>学生课下收集相关内容材料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dangdang.com/search_pub.php?key=&amp;key2=&#23004;&#26195;&#25935;&amp;category=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52:00Z</dcterms:created>
  <dc:creator>Administrator</dc:creator>
  <dc:description/>
  <dc:language>en-US</dc:language>
  <cp:lastModifiedBy>Administrator</cp:lastModifiedBy>
  <cp:lastPrinted>2011-06-27T16:59:00Z</cp:lastPrinted>
  <dcterms:modified xsi:type="dcterms:W3CDTF">2016-05-05T07:21:33Z</dcterms:modified>
  <cp:revision>26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