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俗文化专题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4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>/3</w:t>
      </w:r>
      <w:r>
        <w:rPr>
          <w:sz w:val="24"/>
          <w:lang w:val="en-US" w:eastAsia="zh-CN"/>
        </w:rPr>
        <w:t>2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14</w:t>
      </w:r>
      <w:r>
        <w:rPr>
          <w:sz w:val="24"/>
        </w:rPr>
        <w:t>周（周五</w:t>
      </w:r>
      <w:r>
        <w:rPr>
          <w:sz w:val="24"/>
        </w:rPr>
        <w:t>9-11</w:t>
      </w:r>
      <w:r>
        <w:rPr>
          <w:sz w:val="24"/>
        </w:rPr>
        <w:t>节、周日</w:t>
      </w:r>
      <w:r>
        <w:rPr>
          <w:sz w:val="24"/>
        </w:rPr>
        <w:t>1-3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J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D2J2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赵宝爱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民俗</w:t>
      </w:r>
      <w:r>
        <w:rPr>
          <w:rFonts w:ascii="宋体" w:hAnsi="宋体" w:cs="宋体"/>
          <w:b/>
          <w:sz w:val="30"/>
          <w:szCs w:val="30"/>
          <w:lang w:eastAsia="zh-CN"/>
        </w:rPr>
        <w:t>文化</w:t>
      </w:r>
      <w:r>
        <w:rPr>
          <w:rFonts w:ascii="宋体" w:hAnsi="宋体" w:cs="宋体"/>
          <w:b/>
          <w:sz w:val="30"/>
          <w:szCs w:val="30"/>
        </w:rPr>
        <w:t>专题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的简单介绍和描述：《中国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专题》课程是面向全校学生所开设的一门</w:t>
      </w:r>
      <w:r>
        <w:rPr>
          <w:rFonts w:ascii="宋体" w:hAnsi="宋体" w:cs="宋体"/>
          <w:szCs w:val="21"/>
          <w:lang w:eastAsia="zh-CN"/>
        </w:rPr>
        <w:t>核心</w:t>
      </w:r>
      <w:r>
        <w:rPr>
          <w:rFonts w:ascii="宋体" w:hAnsi="宋体" w:cs="宋体"/>
          <w:szCs w:val="21"/>
        </w:rPr>
        <w:t>选修课，主要介绍：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等相关概念、民俗的分类、民俗的功能以及研究方法等；民俗事象包括饮食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服饰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社会组织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江湖社会民俗、人生仪礼民俗、岁时节日民俗以及商业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本课程的学习，学生能够系统地了解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基本知识、理论以及研究方法，能够理解部分民俗事象以及社会变迁与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变化之间的互动关系，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增强</w:t>
      </w:r>
      <w:r>
        <w:rPr>
          <w:rFonts w:ascii="宋体" w:hAnsi="宋体" w:cs="宋体"/>
          <w:szCs w:val="21"/>
        </w:rPr>
        <w:t>民族认同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的作用以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与人们生活间的关系等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要求及教学活动项目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本课程在通识教育体系中的位置、课程的性质、任务及其研究对象，全面了解该课程的体系、结构，对民俗学特别是中国民俗事象等有一个总体的认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的基本理论和方法，了解民俗的历史演变、发展趋势及其与社会经济和社会制度变迁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够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学的相关理论和方法等融入到民俗问题的研究和认识之中，切实提高分析和研究社会民俗问题的能力，能够运用相关原理来分析中国社会转型期的各种社会民俗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学习过程中，要积极参加课程讨论；课下收集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相关资料，开展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和调查活动；做作业时能够遵守学术诚信、禁止剽窃等不良行为；充分收集与本课程相关的学术及政策动态信息等；做到自主学习与课堂学习相结合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活动项目及学时分配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共有计划学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时，其中，理论教学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学时（包括案例分析与讨论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集中辅导答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时（放在最后一次课）。课外作业、课外自学等不占学时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成绩考核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期末成绩占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方式。平时成绩与期末成绩都分别按照</w:t>
      </w:r>
      <w:r>
        <w:rPr>
          <w:rFonts w:ascii="宋体" w:hAnsi="宋体" w:cs="宋体"/>
          <w:szCs w:val="21"/>
        </w:rPr>
        <w:t>百分制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期末考试成绩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作业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最终成绩组成说明：平时成绩</w:t>
      </w:r>
      <w:r>
        <w:rPr>
          <w:rFonts w:cs="宋体" w:ascii="宋体" w:hAnsi="宋体"/>
          <w:szCs w:val="21"/>
        </w:rPr>
        <w:t>*0.3+</w:t>
      </w:r>
      <w:r>
        <w:rPr>
          <w:rFonts w:ascii="宋体" w:hAnsi="宋体" w:cs="宋体"/>
          <w:szCs w:val="21"/>
        </w:rPr>
        <w:t>期末成绩</w:t>
      </w:r>
      <w:r>
        <w:rPr>
          <w:rFonts w:cs="宋体" w:ascii="宋体" w:hAnsi="宋体"/>
          <w:szCs w:val="21"/>
        </w:rPr>
        <w:t>*0.7</w:t>
      </w:r>
      <w:r>
        <w:rPr>
          <w:rFonts w:ascii="宋体" w:hAnsi="宋体" w:cs="宋体"/>
          <w:szCs w:val="21"/>
        </w:rPr>
        <w:t>即是本课程的最终成绩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敬文：《民俗学概论》，上海文艺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要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顾希佳：《社会民俗学》，黑龙江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林继福，王丹：《解释民俗学》，华东师范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田晓岫：《中国民俗学概论》，华夏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陶立璠：《民俗学》，学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乌丙安：《民俗学原理》，辽宁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叶涛：《民俗学导论》，山东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苑利，顾军：《中国民俗学教程》，光明日报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赵杏根：《实用中国民俗学》，东南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周小舟：《农村民俗文化漫话》，农村读物出版社，中国农业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网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国民俗学网，</w:t>
      </w:r>
      <w:r>
        <w:rPr>
          <w:rFonts w:cs="宋体" w:ascii="宋体" w:hAnsi="宋体"/>
          <w:szCs w:val="21"/>
        </w:rPr>
        <w:t>http://www.chinesefolklore.org.cn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国民俗网，</w:t>
      </w:r>
      <w:r>
        <w:rPr>
          <w:rFonts w:cs="宋体" w:ascii="宋体" w:hAnsi="宋体"/>
          <w:szCs w:val="21"/>
        </w:rPr>
        <w:t>http://www.chinesefolklore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华农历网，</w:t>
      </w:r>
      <w:r>
        <w:rPr>
          <w:rFonts w:cs="宋体" w:ascii="宋体" w:hAnsi="宋体"/>
          <w:szCs w:val="21"/>
        </w:rPr>
        <w:t>http://www.nongli.com/item1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福客民俗网，</w:t>
      </w:r>
      <w:r>
        <w:rPr>
          <w:rFonts w:cs="宋体" w:ascii="宋体" w:hAnsi="宋体"/>
          <w:szCs w:val="21"/>
        </w:rPr>
        <w:t>http://www.folkw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学术期刊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神州民俗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民俗研究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文化学刊》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教师联系方式及答疑要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联系电话：</w:t>
      </w:r>
      <w:r>
        <w:rPr>
          <w:rFonts w:cs="宋体" w:ascii="宋体" w:hAnsi="宋体"/>
          <w:szCs w:val="21"/>
        </w:rPr>
        <w:t>1317304937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l_zhaoba@ujn.edu.cn</w:t>
      </w:r>
      <w:r>
        <w:rPr>
          <w:rFonts w:ascii="宋体" w:hAnsi="宋体" w:cs="宋体"/>
          <w:szCs w:val="21"/>
        </w:rPr>
        <w:t>；答疑时间地点：平时随堂答疑、课下邮件联系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（见下表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一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民俗的基本知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什么是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民俗的分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影响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形成和变化的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民俗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民俗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使学生了解本课程的主要目的任务和主要内容，了解民俗构成的要素，民俗的载体，民俗的传承与变异研究对象；理解民俗的分类和形成过程；掌握田野研究方法，掌握民俗的概念、功能及民俗事象分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二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饮食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酒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和特点、中国的菜系，理解中国饮食民俗的发展变化及其原因；掌握酒俗及其对社会人际关系的影响等。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三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古代汉民族的服饰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近代服饰的变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新中国成立后服饰民俗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、产生因素和功能，理解中国服饰习俗的变迁，掌握服饰的构成、近代服饰变化的特征和新中国服饰与政治的关系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8-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四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社会组织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社会组织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家庭与家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结社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江湖社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中国家庭和家族的发展演变，江湖的含义；理解家族的结构和功能，掌握中国当代家族的影响、江湖社会的特征及其影响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其他说明：上课时将留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钟作为课堂测验时间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10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五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人生仪礼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诞生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成年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婚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寿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葬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人生仪礼的含义、基本概况；理解诞生礼和寿礼；掌握婚礼和丧礼的习俗发展变迁规律和各地的差异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5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六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岁时节日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岁时节日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腊八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春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二月二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清明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六、端午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七、中元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八、中秋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九、重阳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岁时节日民俗的发展变化状况及其活动特点；理解现代化阶段中国传统节日的政治意蕴；掌握非物质文化遗产对于岁时节日的积极影响，节日民俗与民族认同的关系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七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坐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晋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商业广告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含义和功能、坐商，理解晋商以及其他商帮的发展与没落；掌握传统的商业文化和商业广告特点关系。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/>
      </w:pPr>
      <w:r>
        <w:rPr>
          <w:rFonts w:ascii="宋体" w:hAnsi="宋体" w:cs="宋体"/>
          <w:sz w:val="21"/>
          <w:szCs w:val="21"/>
        </w:rPr>
        <w:t>其他说明：最后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钟为答疑时间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4-09-08T13:41:52Z</dcterms:modified>
  <cp:revision>26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